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before="0" w:after="60"/>
        <w:jc w:val="both"/>
        <w:rPr/>
      </w:pPr>
      <w:r>
        <w:rPr>
          <w:rFonts w:cs="Arial" w:ascii="Arial" w:hAnsi="Arial"/>
          <w:sz w:val="23"/>
          <w:szCs w:val="23"/>
          <w:lang w:val="cs-CZ"/>
        </w:rPr>
        <w:tab/>
        <w:t>Na základě čl. 62 odst. 1 bodu 15) Zákona o národnostních radách národnostních menšin ("Úřední věstník RS", č. 72/09, 20/14 - US, 55/14 a 47/18),</w:t>
      </w:r>
    </w:p>
    <w:p>
      <w:pPr>
        <w:pStyle w:val="Normal"/>
        <w:tabs>
          <w:tab w:val="clear" w:pos="720"/>
          <w:tab w:val="left" w:pos="1276" w:leader="none"/>
        </w:tabs>
        <w:spacing w:before="0" w:after="60"/>
        <w:jc w:val="both"/>
        <w:rPr/>
      </w:pPr>
      <w:r>
        <w:rPr>
          <w:rFonts w:cs="Arial" w:ascii="Arial" w:hAnsi="Arial"/>
          <w:sz w:val="23"/>
          <w:szCs w:val="23"/>
          <w:lang w:val="cs-CZ"/>
        </w:rPr>
        <w:tab/>
        <w:t>Republiková volební komise na zasedání konaném dne</w:t>
      </w:r>
    </w:p>
    <w:p>
      <w:pPr>
        <w:pStyle w:val="Normal"/>
        <w:tabs>
          <w:tab w:val="clear" w:pos="720"/>
          <w:tab w:val="left" w:pos="1276" w:leader="none"/>
        </w:tabs>
        <w:spacing w:before="0" w:after="60"/>
        <w:jc w:val="both"/>
        <w:rPr>
          <w:lang w:val="cs-CZ"/>
        </w:rPr>
      </w:pPr>
      <w:r>
        <w:rPr>
          <w:rFonts w:cs="Arial" w:ascii="Arial" w:hAnsi="Arial"/>
          <w:sz w:val="23"/>
          <w:szCs w:val="23"/>
          <w:lang w:val="cs-CZ"/>
        </w:rPr>
        <w:t>5. září 2022, přinesla</w:t>
      </w:r>
    </w:p>
    <w:p>
      <w:pPr>
        <w:pStyle w:val="Normal"/>
        <w:spacing w:before="0" w:after="60"/>
        <w:jc w:val="center"/>
        <w:rPr>
          <w:lang w:val="cs-CZ"/>
        </w:rPr>
      </w:pPr>
      <w:r>
        <w:rPr>
          <w:rFonts w:cs="Arial" w:ascii="Arial" w:hAnsi="Arial"/>
          <w:b/>
          <w:sz w:val="32"/>
          <w:szCs w:val="32"/>
          <w:lang w:val="cs-CZ"/>
        </w:rPr>
        <w:t>POKYN</w:t>
      </w:r>
    </w:p>
    <w:p>
      <w:pPr>
        <w:pStyle w:val="Normal"/>
        <w:spacing w:before="0" w:after="480"/>
        <w:ind w:left="720" w:right="720" w:hanging="0"/>
        <w:jc w:val="center"/>
        <w:rPr>
          <w:rFonts w:ascii="Arial" w:hAnsi="Arial" w:cs="Arial"/>
          <w:b/>
          <w:b/>
          <w:bCs/>
          <w:lang w:val="cs-CZ"/>
        </w:rPr>
      </w:pPr>
      <w:r>
        <w:rPr>
          <w:rFonts w:cs="Arial" w:ascii="Arial" w:hAnsi="Arial"/>
          <w:b/>
          <w:bCs/>
          <w:lang w:val="cs-CZ"/>
        </w:rPr>
        <w:t>PRO PROVÁDĚNÍ PŘÍMÝCH VOLEB ČLENŮ NÁRODNOSTNÍCH RAD NÁRODNOSTNÍCH MENŠIN</w:t>
      </w:r>
      <w:r>
        <w:rPr>
          <w:rStyle w:val="FootnoteAnchor"/>
          <w:rFonts w:cs="Arial" w:ascii="Arial" w:hAnsi="Arial"/>
          <w:sz w:val="22"/>
          <w:vertAlign w:val="superscript"/>
          <w:lang w:val="cs-CZ" w:eastAsia="en-US"/>
        </w:rPr>
        <w:footnoteReference w:id="2"/>
      </w:r>
    </w:p>
    <w:p>
      <w:pPr>
        <w:pStyle w:val="Clan"/>
        <w:spacing w:lineRule="atLeast" w:line="210" w:before="240" w:after="240"/>
        <w:jc w:val="center"/>
        <w:rPr>
          <w:lang w:val="cs-CZ"/>
        </w:rPr>
      </w:pPr>
      <w:r>
        <w:rPr>
          <w:rFonts w:cs="Arial" w:ascii="Arial" w:hAnsi="Arial"/>
          <w:b/>
          <w:color w:val="000000"/>
          <w:sz w:val="23"/>
          <w:szCs w:val="23"/>
          <w:lang w:val="cs-CZ"/>
        </w:rPr>
        <w:t>I. ÚVODNÍ USTANOVENÍ</w:t>
      </w:r>
    </w:p>
    <w:p>
      <w:pPr>
        <w:pStyle w:val="CLAN1"/>
        <w:rPr>
          <w:lang w:val="cs-CZ"/>
        </w:rPr>
      </w:pPr>
      <w:r>
        <w:rPr>
          <w:rFonts w:cs="Arial" w:ascii="Arial" w:hAnsi="Arial"/>
          <w:sz w:val="23"/>
          <w:szCs w:val="23"/>
          <w:lang w:val="cs-CZ"/>
        </w:rPr>
        <w:t>Článek 1.</w:t>
      </w:r>
    </w:p>
    <w:p>
      <w:pPr>
        <w:pStyle w:val="NormalWeb"/>
        <w:tabs>
          <w:tab w:val="clear" w:pos="720"/>
          <w:tab w:val="left" w:pos="1276" w:leader="none"/>
        </w:tabs>
        <w:spacing w:lineRule="atLeast" w:line="210" w:before="0" w:after="120"/>
        <w:jc w:val="both"/>
        <w:rPr>
          <w:bCs/>
          <w:lang w:val="cs-CZ"/>
        </w:rPr>
      </w:pPr>
      <w:r>
        <w:rPr>
          <w:rFonts w:cs="Arial" w:ascii="Arial" w:hAnsi="Arial"/>
          <w:b/>
          <w:color w:val="000000"/>
          <w:sz w:val="23"/>
          <w:szCs w:val="23"/>
          <w:lang w:val="cs-CZ"/>
        </w:rPr>
        <w:tab/>
      </w:r>
      <w:r>
        <w:rPr>
          <w:rFonts w:cs="Arial" w:ascii="Arial" w:hAnsi="Arial"/>
          <w:bCs/>
          <w:color w:val="000000"/>
          <w:sz w:val="23"/>
          <w:szCs w:val="23"/>
          <w:lang w:val="cs-CZ"/>
        </w:rPr>
        <w:t xml:space="preserve">Tento pokyn podrobněji upravuje postup při konání </w:t>
      </w:r>
      <w:r>
        <w:rPr>
          <w:rFonts w:cs="Arial" w:ascii="Arial" w:hAnsi="Arial"/>
          <w:bCs/>
          <w:sz w:val="23"/>
          <w:szCs w:val="23"/>
          <w:lang w:val="cs-CZ"/>
        </w:rPr>
        <w:t>přímých voleb</w:t>
      </w:r>
      <w:r>
        <w:rPr>
          <w:rFonts w:cs="Arial" w:ascii="Arial" w:hAnsi="Arial"/>
          <w:bCs/>
          <w:color w:val="000000"/>
          <w:sz w:val="23"/>
          <w:szCs w:val="23"/>
          <w:lang w:val="cs-CZ"/>
        </w:rPr>
        <w:t xml:space="preserve"> členů národnostních rad národnostních menšin (dále jen "volby").</w:t>
      </w:r>
    </w:p>
    <w:p>
      <w:pPr>
        <w:pStyle w:val="Clan"/>
        <w:spacing w:lineRule="atLeast" w:line="210" w:before="240" w:after="240"/>
        <w:jc w:val="center"/>
        <w:rPr>
          <w:lang w:val="cs-CZ"/>
        </w:rPr>
      </w:pPr>
      <w:r>
        <w:rPr>
          <w:rFonts w:cs="Arial" w:ascii="Arial" w:hAnsi="Arial"/>
          <w:b/>
          <w:color w:val="000000"/>
          <w:sz w:val="23"/>
          <w:szCs w:val="23"/>
          <w:lang w:val="cs-CZ"/>
        </w:rPr>
        <w:t>II. ORGÁNY A SUBJEKTY PRO PROVÁDĚNÍ VOLEB</w:t>
      </w:r>
    </w:p>
    <w:p>
      <w:pPr>
        <w:pStyle w:val="CLAN1"/>
        <w:rPr>
          <w:lang w:val="cs-CZ"/>
        </w:rPr>
      </w:pPr>
      <w:r>
        <w:rPr>
          <w:rFonts w:cs="Arial" w:ascii="Arial" w:hAnsi="Arial"/>
          <w:sz w:val="23"/>
          <w:szCs w:val="23"/>
          <w:lang w:val="cs-CZ"/>
        </w:rPr>
        <w:t>Článek</w:t>
      </w:r>
      <w:r>
        <w:rPr>
          <w:rFonts w:cs="Arial" w:ascii="Arial" w:hAnsi="Arial"/>
          <w:lang w:val="cs-CZ"/>
        </w:rPr>
        <w:t xml:space="preserve"> 2.</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Orgány provádějící volby jsou republiková volební komise a volební výbory.</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Republiková volební komise</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3.</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1) Republiková volební komise (dále jen "komise") plní úkoly stanovené zákonem o národnostních radách národnostních menšin a tímto pokynem.</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2) Komise může pověřit svého člena nebo náměstka člena (dále jen koordinátor), aby jménem komise ve správním obvodu a ve městě Bělehrad vykonával určité činnosti, které souvisejí s organizací, přípravou a provedením voleb, tj. hlasován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racovní orgány Komise</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Za účelem poskytování technické pomoci při organizaci voleb zřizuje Komise pracovní orgány Komise (dále jen "pracovní orgán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Pracovní orgán se zřizuje pro území jednoho nebo více územních samosprávných celků, jakož i pro území jedné nebo více městských částí města Bělehrad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Pracovní orgány nejsou orgány pro provádění voleb, ale plní výhradně úkoly stanovené touto i</w:t>
      </w:r>
      <w:r>
        <w:rPr>
          <w:rFonts w:cs="Arial" w:ascii="Arial" w:hAnsi="Arial"/>
          <w:sz w:val="23"/>
          <w:szCs w:val="23"/>
          <w:lang w:val="cs-CZ"/>
        </w:rPr>
        <w:t>nstrukcí</w:t>
      </w:r>
      <w:r>
        <w:rPr>
          <w:rFonts w:cs="Arial" w:ascii="Arial" w:hAnsi="Arial"/>
          <w:color w:val="000000"/>
          <w:sz w:val="23"/>
          <w:szCs w:val="23"/>
          <w:lang w:val="cs-CZ"/>
        </w:rPr>
        <w:t>.</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Pracovní orgán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1) pečují o uspořádání volebních místnost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řebírají od koordinátora volební materiály a předávají je volebním výborům před hlasováním;</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po hlasování přebírají volební materiály od volebních výborů a předávají je koordinátorů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4) poskytují podporu volebním výborům při provádění hlasování v den voleb;</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5) plní další úkoly v souladu s tímto pokynem a zvláštními zákony komise.</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ložení pracovního orgánu</w:t>
      </w:r>
    </w:p>
    <w:p>
      <w:pPr>
        <w:pStyle w:val="Clan"/>
        <w:spacing w:lineRule="atLeast" w:line="210" w:before="0" w:after="120"/>
        <w:jc w:val="center"/>
        <w:rPr>
          <w:lang w:val="cs-CZ"/>
        </w:rPr>
      </w:pPr>
      <w:r>
        <w:rPr>
          <w:rFonts w:eastAsia="Arial" w:cs="Arial" w:ascii="Arial" w:hAnsi="Arial"/>
          <w:b/>
          <w:color w:val="000000"/>
          <w:sz w:val="23"/>
          <w:szCs w:val="23"/>
          <w:lang w:val="cs-CZ"/>
        </w:rPr>
        <w:t xml:space="preserve"> </w:t>
      </w:r>
      <w:r>
        <w:rPr>
          <w:rFonts w:cs="Arial" w:ascii="Arial" w:hAnsi="Arial"/>
          <w:b/>
          <w:bCs/>
          <w:sz w:val="23"/>
          <w:szCs w:val="23"/>
          <w:lang w:val="cs-CZ"/>
        </w:rPr>
        <w:t>Článek</w:t>
      </w:r>
      <w:r>
        <w:rPr>
          <w:rFonts w:cs="Arial" w:ascii="Arial" w:hAnsi="Arial"/>
          <w:b/>
          <w:color w:val="000000"/>
          <w:sz w:val="23"/>
          <w:szCs w:val="23"/>
          <w:lang w:val="cs-CZ"/>
        </w:rPr>
        <w:t xml:space="preserve"> 5.</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1) Pracovní orgán se skládá z členů jmenovaných na návrh vedoucího obecní/městské správy, tj. vedoucího obecního/městského správního orgánu odpovědného za volební záležitosti a vedoucího správního orgánu města Bělehrad (dále jen vedoucí správy) z osob s vysokoškolským vzděláním zaměstnaných ve veřejném sektoru ( státní orgány, orgány územní samosprávy a místní samosprávy, instituce, veřejné podniky). Při navrhování kandidátů na členy pracovních orgánů by měly mít přednost osoby zapsané ve zvláštních seznamech voličů národnostních menšin, které mají vysokoškolské vzdělání v oboru právních věd a zkušenosti s prováděním voleb.</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okud je pracovní orgán vytvořen pro území jednoho územního samosprávného celku, který má nejvýše deset volebních místností, má pracovní orgán tři člen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Je-li pracovní orgán zřízen pro území jednoho územního samosprávného celku, který má deset až dvacet volebních místností, má pracovní orgán pět členů.</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Je-li pracovní orgán vytvořen pro území jednoho územního samosprávného celku, který má více než 20 volebních místností, má pracovní orgán sedm členů.</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5) Pokud je pracovní orgán vytvořen pro území několika územních samosprávných celků, tj. několika městských obcí města Bělehradu, má pracovní orgán tolik členů, kolik územních samosprávných celků, tj. městských obcí zahrnuje, kteří jsou jmenováni na návrh vedoucího správy každého ze zahrnutých územních samosprávných celků, tj. městských obc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6) Do složení pracovního orgánu je zahrnut vedoucí správního úřad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7)</w:t>
      </w:r>
      <w:r>
        <w:rPr>
          <w:lang w:val="cs-CZ"/>
        </w:rPr>
        <w:t xml:space="preserve"> </w:t>
      </w:r>
      <w:r>
        <w:rPr>
          <w:rFonts w:cs="Arial" w:ascii="Arial" w:hAnsi="Arial"/>
          <w:color w:val="000000"/>
          <w:sz w:val="23"/>
          <w:szCs w:val="23"/>
          <w:lang w:val="cs-CZ"/>
        </w:rPr>
        <w:t>Pokud je pracovní orgán vytvořen pro území více územních samosprávných celků, tj. více městských obcí města Bělehradu, jsou členy pracovního orgánu vedoucí správ těchto územních samosprávných celků, tj. městských obc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8) Pokud vedoucí správy nemůže vykonávat funkci člena pracovního orgánu, vstupuje do pracovního orgánu jeho náměstek. Pokud ani náměstek vedoucího správy není schopen vykonávat funkci člena pracovního orgánu, navrhne vedoucí správy do složení pracovního orgánu osobu zaměstnanou ve správě obce/města, která splňuje požadavky z odstavce 1 tohoto článku.</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9) Vedoucí správy zajišťuje podmínky pro činnost pracovního orgánu a koordinuje jeho práci.</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10) Práci pracovního orgánu vytvořeného pro území několika územních samosprávných celků, tj. několika městských obcí města Bělehradu, koordinuje vedoucí správy územního samosprávného celku, tj. městské obce s největším počtem voličů zapsaných ve zvláštních seznamech voličů národnostních menšin.</w:t>
      </w:r>
    </w:p>
    <w:p>
      <w:pPr>
        <w:pStyle w:val="Clan"/>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6.</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Komise stanoví počet, složení a oblast činnosti pracovních orgánů zvláštním zákonem, a to nejpozději 30 dnů přede dnem voleb.</w:t>
      </w:r>
    </w:p>
    <w:p>
      <w:pPr>
        <w:pStyle w:val="Clan"/>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7.</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Vedoucí správních orgánů předloží Komisi návrhy na jmenování členů pracovních orgánů do pěti dnů ode dne rozhodnutí uvedeného v článku 6 tohoto pokyn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Návrh na jmenování musí obsahovat: jméno a příjmení, jedinečné identifikační číslo občana (dále jen v srbštině JMBG), povolání, místo a adresu bydliště, číslo mobilního telefonu pro kontakt a e-mailovou adres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Koordinátor je oprávněn navrhnout změnu návrhu vedoucího úřadu na jmenování člena pracovního orgánu a je povinen takový návrh odůvodnit.</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Pokud vedoucí správy nenavrhne člena pracovního orgánu včas, jmenuje Komise za člena pracovního orgánu osobu vhodnou pro výkon této funkce.</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Komise sestavuje pracovní orgány nejpozději 20 dnů přede dnem konání voleb.</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ložení volebního výboru</w:t>
      </w:r>
    </w:p>
    <w:p>
      <w:pPr>
        <w:pStyle w:val="Clan"/>
        <w:spacing w:lineRule="atLeast" w:line="210" w:before="0" w:after="120"/>
        <w:jc w:val="center"/>
        <w:rPr>
          <w:lang w:val="cs-CZ"/>
        </w:rPr>
      </w:pPr>
      <w:bookmarkStart w:id="0" w:name="_Hlk113432224"/>
      <w:r>
        <w:rPr>
          <w:rFonts w:cs="Arial" w:ascii="Arial" w:hAnsi="Arial"/>
          <w:b/>
          <w:bCs/>
          <w:sz w:val="23"/>
          <w:szCs w:val="23"/>
          <w:lang w:val="cs-CZ"/>
        </w:rPr>
        <w:t>Článek</w:t>
      </w:r>
      <w:bookmarkEnd w:id="0"/>
      <w:r>
        <w:rPr>
          <w:rFonts w:cs="Arial" w:ascii="Arial" w:hAnsi="Arial"/>
          <w:b/>
          <w:color w:val="000000"/>
          <w:sz w:val="23"/>
          <w:szCs w:val="23"/>
          <w:lang w:val="cs-CZ"/>
        </w:rPr>
        <w:t xml:space="preserve"> 8.</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Volební výbor se skládá z předsedy, čtyř členů a jejich náměstků, kteří jsou jmenováni na návrh vedoucího správ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ředsedou volebního výboru a místopředsedou volebního výboru jsou jmenovány osoby zaměstnané ve veřejném sektoru (státní orgány, orgány územní samosprávy a místní samosprávy, instituce, veřejné podnik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Při jmenování předsedy, místopředsedy, členů a náměstků volebních výborů je třeba upřednostnit osoby zapsané ve zvláštních seznamech voličů národnostních menšin.</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 Při jmenování předsedy volebního výboru by měla být dána přednost osobě, která má vysokoškolské vzdělání a zkušenosti s prováděním voleb.</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5) Při jmenování osob do volebních výborů by vedoucí správních orgánů měli brát v úvahu vyvážené zastoupení obou pohlaví a potřebu zapojit do provádění volebního řízení osoby se zdravotním postižením.</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jc w:val="center"/>
        <w:rPr>
          <w:rFonts w:ascii="Arial" w:hAnsi="Arial" w:cs="Arial"/>
          <w:color w:val="000000"/>
          <w:sz w:val="23"/>
          <w:szCs w:val="23"/>
          <w:lang w:val="cs-CZ"/>
        </w:rPr>
      </w:pPr>
      <w:r>
        <w:rPr>
          <w:rFonts w:cs="Arial" w:ascii="Arial" w:hAnsi="Arial"/>
          <w:b/>
          <w:bCs/>
          <w:sz w:val="23"/>
          <w:szCs w:val="23"/>
          <w:lang w:val="cs-CZ"/>
        </w:rPr>
        <w:t>Článek</w:t>
      </w:r>
      <w:r>
        <w:rPr>
          <w:rFonts w:cs="Arial" w:ascii="Arial" w:hAnsi="Arial"/>
          <w:b/>
          <w:color w:val="000000"/>
          <w:sz w:val="23"/>
          <w:szCs w:val="23"/>
          <w:lang w:val="cs-CZ"/>
        </w:rPr>
        <w:t xml:space="preserve"> 9.</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ředsedy, místopředsedy, členy a náměstci členů volebních výborů jmenuje Komise.</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cs-CZ"/>
        </w:rPr>
        <w:t>(2) O sestavení volebních výborech a jmenování předsedů, členů a náměstků  rozhoduje komise nejpozději deset dnů přede dnem voleb.</w:t>
      </w:r>
    </w:p>
    <w:p>
      <w:pPr>
        <w:pStyle w:val="NormalWeb"/>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0.</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Vedoucí správních orgánů předloží Komisi návrhy na jmenování osob do volebních výborů nejpozději 15 dnů přede dnem konání voleb.</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V návrhu na jmenování se uvedou tyto údaje o navrhovaných osobách: jméno a příjmení, JMBG, místo a adresa bydliště, číslo mobilního telefonu a adresa pro příjem elektronické pošt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Koordinátor je oprávněn navrhnout změny návrhu vedoucího úřadu na jmenování osob do volebních výborů a je povinen takový návrh vysvětlit.</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4) Pokud vedoucí správy nenavrhne osobu do volebního výboru včas, jmenuje komise do volebního výboru osobu vhodnou pro výkon funkce ve volebního výboru.</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rávní omezení</w:t>
      </w:r>
    </w:p>
    <w:p>
      <w:pPr>
        <w:pStyle w:val="Clan"/>
        <w:spacing w:lineRule="atLeast" w:line="210" w:before="0" w:after="120"/>
        <w:jc w:val="center"/>
        <w:rPr>
          <w:lang w:val="cs-CZ"/>
        </w:rPr>
      </w:pPr>
      <w:bookmarkStart w:id="1" w:name="_Hlk113432780"/>
      <w:r>
        <w:rPr>
          <w:rFonts w:cs="Arial" w:ascii="Arial" w:hAnsi="Arial"/>
          <w:b/>
          <w:bCs/>
          <w:sz w:val="23"/>
          <w:szCs w:val="23"/>
          <w:lang w:val="cs-CZ"/>
        </w:rPr>
        <w:t>Článek</w:t>
      </w:r>
      <w:bookmarkEnd w:id="1"/>
      <w:r>
        <w:rPr>
          <w:rFonts w:cs="Arial" w:ascii="Arial" w:hAnsi="Arial"/>
          <w:b/>
          <w:color w:val="000000"/>
          <w:sz w:val="23"/>
          <w:szCs w:val="23"/>
          <w:lang w:val="cs-CZ"/>
        </w:rPr>
        <w:t xml:space="preserve"> 11.</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Jedna osoba může být jmenována pouze do jednoho orgánu pro provádění voleb.</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Do volebního výboru nemůže být navržena nebo jmenována osoba, která je členem národní rady nebo kandidátem na člena národní rad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Při navrhování jmenování a výměny osob ve volebního výboru je vedoucí správního úřadu povinen dbát zákonných omezení týkajících se členství ve volebního výboru.</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měna osob ve volebním výboru</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2.</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Změna osoby jmenované do volebního výboru se na návrh příslušného vedoucího správního úřadu provede nejpozději tři dny přede dnem voleb.</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ředseda a místopředseda volebního výboru se mohou výjimečně změnit nejpozději před otevřením volební místnosti pro hlasování, pokud zemřou, onemocní nebo ztratí volební právo.</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Do doby předání volebních materiálů pracovním orgánům provádí změnu osob ve volebního výboru komise a po předání koordinátor.</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Clan"/>
        <w:keepNext w:val="true"/>
        <w:spacing w:lineRule="atLeast" w:line="210" w:before="240" w:after="240"/>
        <w:jc w:val="center"/>
        <w:rPr>
          <w:lang w:val="cs-CZ"/>
        </w:rPr>
      </w:pPr>
      <w:r>
        <w:rPr>
          <w:rFonts w:cs="Arial" w:ascii="Arial" w:hAnsi="Arial"/>
          <w:b/>
          <w:color w:val="000000"/>
          <w:sz w:val="23"/>
          <w:szCs w:val="23"/>
          <w:lang w:val="cs-CZ"/>
        </w:rPr>
        <w:t>III. PODÁNÍ KANDIDÁTNÍ LISTINY</w:t>
      </w:r>
    </w:p>
    <w:p>
      <w:pPr>
        <w:pStyle w:val="NormalWeb"/>
        <w:keepNext w:val="true"/>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Kdo může předložit kandidátní listinu</w:t>
      </w:r>
    </w:p>
    <w:p>
      <w:pPr>
        <w:pStyle w:val="Clan"/>
        <w:keepNext w:val="true"/>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3.</w:t>
      </w:r>
    </w:p>
    <w:p>
      <w:pPr>
        <w:pStyle w:val="NormalWeb"/>
        <w:keepNext w:val="true"/>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Kandidátní listinu na členy národnostní rady (dále jen "kandidátní listina") může podat: skupina voličů zapsaná ve zvláštním seznamu voličů národnostní menšiny, sdružení, jehož cíle se realizují v oblasti ochrany práv národnostní menšiny, jejíž národnostní rada se volí, a registrovaná politická strana národnostní menšiny, jejíž národnostní rada se volí (dále jen "navrhovatel kandidátní listiny").</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kupina voličů jako navrhovatel kandidátní listiny</w:t>
      </w:r>
    </w:p>
    <w:p>
      <w:pPr>
        <w:pStyle w:val="NormalWeb"/>
        <w:tabs>
          <w:tab w:val="clear" w:pos="720"/>
          <w:tab w:val="left" w:pos="1276" w:leader="none"/>
          <w:tab w:val="left" w:pos="1620" w:leader="none"/>
        </w:tabs>
        <w:spacing w:lineRule="atLeast" w:line="210" w:before="0" w:after="120"/>
        <w:jc w:val="center"/>
        <w:rPr>
          <w:lang w:val="cs-CZ"/>
        </w:rPr>
      </w:pPr>
      <w:bookmarkStart w:id="2" w:name="_Hlk113434095"/>
      <w:r>
        <w:rPr>
          <w:rFonts w:eastAsia="Arial" w:cs="Arial" w:ascii="Arial" w:hAnsi="Arial"/>
          <w:b/>
          <w:color w:val="000000"/>
          <w:sz w:val="23"/>
          <w:szCs w:val="23"/>
          <w:lang w:val="cs-CZ"/>
        </w:rPr>
        <w:t xml:space="preserve"> </w:t>
      </w:r>
      <w:r>
        <w:rPr>
          <w:rFonts w:cs="Arial" w:ascii="Arial" w:hAnsi="Arial"/>
          <w:b/>
          <w:bCs/>
          <w:sz w:val="23"/>
          <w:szCs w:val="23"/>
          <w:lang w:val="cs-CZ"/>
        </w:rPr>
        <w:t>Článek</w:t>
      </w:r>
      <w:r>
        <w:rPr>
          <w:rFonts w:cs="Arial" w:ascii="Arial" w:hAnsi="Arial"/>
          <w:b/>
          <w:color w:val="000000"/>
          <w:sz w:val="23"/>
          <w:szCs w:val="23"/>
          <w:lang w:val="cs-CZ"/>
        </w:rPr>
        <w:t xml:space="preserve"> </w:t>
      </w:r>
      <w:bookmarkEnd w:id="2"/>
      <w:r>
        <w:rPr>
          <w:rFonts w:cs="Arial" w:ascii="Arial" w:hAnsi="Arial"/>
          <w:b/>
          <w:color w:val="000000"/>
          <w:sz w:val="23"/>
          <w:szCs w:val="23"/>
          <w:lang w:val="cs-CZ"/>
        </w:rPr>
        <w:t>1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Skupinu voličů tvoří nejméně tři voliči zapsaní ve zvláštním seznamu voličů národnostní menšiny, jejíž národní rada se volí.</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Skupina voličů se vytváří na základě písemné dohody ověřené orgánem pověřeným ověřováním podpisů v souladu se zákonem upravujícím ověřování podpisů.</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Dohoda o vytvoření skupiny voličů musí obsahovat:</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1) vzdělávací cíle skupiny voličů, tj. tvrzení, že skupina voličů je vzdělávána za účelem účasti ve vyhlášených přímých volbách členů Národní rady národnostní menšin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údaje o osobách, které ji vzdělávají (jméno a příjmení, JMBG a místo a adresa bydliště, upřesněné podle údajů z občanského průkaz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osobu, která je z řad voličů určena k zastupování skupiny voličů;</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název skupiny voličů, který musí obsahovat označení "Skupina voličů",</w:t>
      </w:r>
    </w:p>
    <w:p>
      <w:pPr>
        <w:pStyle w:val="NormalWeb"/>
        <w:tabs>
          <w:tab w:val="clear" w:pos="720"/>
          <w:tab w:val="left" w:pos="1276" w:leader="none"/>
        </w:tabs>
        <w:spacing w:lineRule="atLeast" w:line="210" w:before="0" w:after="60"/>
        <w:jc w:val="both"/>
        <w:rPr>
          <w:lang w:val="cs-CZ"/>
        </w:rPr>
      </w:pPr>
      <w:r>
        <w:rPr>
          <w:rFonts w:cs="Arial" w:ascii="Arial" w:hAnsi="Arial"/>
          <w:color w:val="000000"/>
          <w:sz w:val="23"/>
          <w:szCs w:val="23"/>
          <w:lang w:val="cs-CZ"/>
        </w:rPr>
        <w:t>5)</w:t>
      </w:r>
      <w:r>
        <w:rPr>
          <w:lang w:val="cs-CZ"/>
        </w:rPr>
        <w:t xml:space="preserve"> </w:t>
      </w:r>
      <w:r>
        <w:rPr>
          <w:rFonts w:cs="Arial" w:ascii="Arial" w:hAnsi="Arial"/>
          <w:color w:val="000000"/>
          <w:sz w:val="23"/>
          <w:szCs w:val="23"/>
          <w:lang w:val="cs-CZ"/>
        </w:rPr>
        <w:t>název seznamu voličů, který má být předložen (v němž je uveden i nositele kandidátní listiny, pokud je stanoven);</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6)</w:t>
      </w:r>
      <w:r>
        <w:rPr>
          <w:lang w:val="cs-CZ"/>
        </w:rPr>
        <w:t xml:space="preserve"> </w:t>
      </w:r>
      <w:r>
        <w:rPr>
          <w:rFonts w:cs="Arial" w:ascii="Arial" w:hAnsi="Arial"/>
          <w:color w:val="000000"/>
          <w:sz w:val="23"/>
          <w:szCs w:val="23"/>
          <w:lang w:val="cs-CZ"/>
        </w:rPr>
        <w:t>datum uzavření dohod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 Dohoda o vytvoření skupiny voličů musí být uzavřena a ověřena po nabytí právní moci rozhodnutí o vyhlášení voleb a před zahájením sběru podpisů voličů na podporu kandidátní listin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5) Dohoda o vytvoření skupiny voličů se vyhotovuje v srbském jazyce, v cyrilici a může být vyhotovena i v jazyce a písmu národnostní menšiny, a to tak, že každý článek dohody by obsahoval nejprve text v srbském jazyce a cyrilici a pod ním text uvedený v jazyce a písmu národnostní menšin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6) Kandidátní listinu podává jménem skupiny voličů osoba určená k zastupování skupiny voličů nebo osoba jí k tomu zmocněná, a to na formuláři předepsaném Komisí.</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družení jako navrhovatel kandidátní listiny</w:t>
      </w:r>
    </w:p>
    <w:p>
      <w:pPr>
        <w:pStyle w:val="NormalWeb"/>
        <w:keepNext w:val="true"/>
        <w:tabs>
          <w:tab w:val="clear" w:pos="720"/>
          <w:tab w:val="left" w:pos="1276" w:leader="none"/>
          <w:tab w:val="left" w:pos="1620"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5.</w:t>
      </w:r>
    </w:p>
    <w:p>
      <w:pPr>
        <w:pStyle w:val="NormalWeb"/>
        <w:keepNext w:val="true"/>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Kandidátní listinu podává jménem sdružení zástupce sdružení zapsaný v rejstříku sdružení nebo jím pověřená osoba na formuláři předepsaném Komis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litická strana národnostní menšiny jako navrhovatel kandidátní listiny</w:t>
      </w:r>
    </w:p>
    <w:p>
      <w:pPr>
        <w:pStyle w:val="NormalWeb"/>
        <w:tabs>
          <w:tab w:val="clear" w:pos="720"/>
          <w:tab w:val="left" w:pos="1276" w:leader="none"/>
          <w:tab w:val="left" w:pos="1620" w:leader="none"/>
        </w:tabs>
        <w:spacing w:lineRule="atLeast" w:line="210" w:before="0" w:after="120"/>
        <w:jc w:val="center"/>
        <w:rPr>
          <w:lang w:val="cs-CZ"/>
        </w:rPr>
      </w:pPr>
      <w:r>
        <w:rPr>
          <w:rFonts w:eastAsia="Arial" w:cs="Arial" w:ascii="Arial" w:hAnsi="Arial"/>
          <w:b/>
          <w:color w:val="000000"/>
          <w:sz w:val="23"/>
          <w:szCs w:val="23"/>
          <w:lang w:val="cs-CZ"/>
        </w:rPr>
        <w:t xml:space="preserve"> </w:t>
      </w:r>
      <w:r>
        <w:rPr>
          <w:rFonts w:cs="Arial" w:ascii="Arial" w:hAnsi="Arial"/>
          <w:b/>
          <w:bCs/>
          <w:sz w:val="23"/>
          <w:szCs w:val="23"/>
          <w:lang w:val="cs-CZ"/>
        </w:rPr>
        <w:t>Článek</w:t>
      </w:r>
      <w:r>
        <w:rPr>
          <w:rFonts w:cs="Arial" w:ascii="Arial" w:hAnsi="Arial"/>
          <w:b/>
          <w:color w:val="000000"/>
          <w:sz w:val="23"/>
          <w:szCs w:val="23"/>
          <w:lang w:val="cs-CZ"/>
        </w:rPr>
        <w:t xml:space="preserve"> 16.</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Kandidátní listinu za politickou stranu národnostní menšiny podává zástupce politické strany zapsaný v rejstříku politických stran nebo jím pověřená osoba na formuláři předepsaném Komisí.</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Postavení osoby oprávněné předložit kandidátní listinu</w:t>
      </w:r>
    </w:p>
    <w:p>
      <w:pPr>
        <w:pStyle w:val="NormalWeb"/>
        <w:tabs>
          <w:tab w:val="clear" w:pos="720"/>
          <w:tab w:val="left" w:pos="1276" w:leader="none"/>
          <w:tab w:val="left" w:pos="1620"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7.</w:t>
      </w:r>
    </w:p>
    <w:p>
      <w:pPr>
        <w:pStyle w:val="NormalWeb"/>
        <w:tabs>
          <w:tab w:val="clear" w:pos="720"/>
          <w:tab w:val="left" w:pos="1276" w:leader="none"/>
          <w:tab w:val="left" w:pos="1620" w:leader="none"/>
        </w:tabs>
        <w:spacing w:lineRule="atLeast" w:line="210" w:before="0" w:after="240"/>
        <w:jc w:val="both"/>
        <w:rPr>
          <w:lang w:val="cs-CZ"/>
        </w:rPr>
      </w:pPr>
      <w:r>
        <w:rPr>
          <w:rFonts w:cs="Arial" w:ascii="Arial" w:hAnsi="Arial"/>
          <w:color w:val="000000"/>
          <w:sz w:val="23"/>
          <w:szCs w:val="23"/>
          <w:lang w:val="cs-CZ"/>
        </w:rPr>
        <w:tab/>
        <w:t>Osoba, která je oprávněna předložit kandidátní listinu, je oprávněna jménem navrhovatele kandidátní listiny činit i veškeré další úkony ve volbách, pokud se navrhovatel kandidátní listiny nerozhodne jinak a písemně o tom neinformuje Komisi.</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Lhůta pro předložení kandidátní listiny</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8.</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Kandidátní listina se předkládá nejpozději 15 dnů přede dnem voleb.</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Způsob a doba předložení kandidátny listiny</w:t>
      </w:r>
    </w:p>
    <w:p>
      <w:pPr>
        <w:pStyle w:val="NormalWeb"/>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19.</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andidátní listina se předkládá přímo Komisi v budově Národního shromáždění v Bělehradě, ulice Kralja Milan 1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Kandidátní listinu lze podat každý pracovní den, a to od 9:00 do 17:00 hodin, s výjimkou posledního dne pro podání kandidátní listiny, kdy jej lze podat do půlnoci. Předložení kandidátní listiny je třeba oznámit předchozí den do 17:00 hodin, a to e-mailem na adresu rik@parlament.r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Výjimečně lze kandidátní listinu podat i o víkendu, v takovém případě se podání oznámí v pátek do 17:00 hodin, přičemž čas podání určí předseda komise. Při určování času předložení kandidátní listiny je třeba dodržet pořadí ohlašování předložení kandidátní listiny.</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Obsah kandidátní listiny</w:t>
      </w:r>
    </w:p>
    <w:p>
      <w:pPr>
        <w:pStyle w:val="Clan"/>
        <w:spacing w:lineRule="atLeast" w:line="210" w:before="0" w:after="120"/>
        <w:jc w:val="center"/>
        <w:rPr>
          <w:lang w:val="cs-CZ"/>
        </w:rPr>
      </w:pPr>
      <w:bookmarkStart w:id="3" w:name="_Hlk113440338"/>
      <w:r>
        <w:rPr>
          <w:rFonts w:cs="Arial" w:ascii="Arial" w:hAnsi="Arial"/>
          <w:b/>
          <w:bCs/>
          <w:sz w:val="23"/>
          <w:szCs w:val="23"/>
          <w:lang w:val="cs-CZ"/>
        </w:rPr>
        <w:t>Článek</w:t>
      </w:r>
      <w:bookmarkEnd w:id="3"/>
      <w:r>
        <w:rPr>
          <w:rFonts w:cs="Arial" w:ascii="Arial" w:hAnsi="Arial"/>
          <w:b/>
          <w:color w:val="000000"/>
          <w:sz w:val="23"/>
          <w:szCs w:val="23"/>
          <w:lang w:val="cs-CZ"/>
        </w:rPr>
        <w:t xml:space="preserve"> 20.</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andidátní listina se předkládá na formuláři předepsaném Komisí, v písemné a elektronické podobě (CD, DVD nebo US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Obsah kandidátní listiny v písemné podobě a kandidátní listiny v elektronické podobě musí být totožný.</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 Kandidátní listina obsahuje:</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 název navrhovatele kandidátní listin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 název kandidátní listiny, který může obsahovat i jméno a příjmení osoby (nositele kandidátní listin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 údaje o všech kandidátech na členy národní rady (pořadové číslo na kanditátní listině, jméno a příjmení, JMBG, povolání, místo a adresa bydliště kandidáta);</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4) jméno, příjmení, číslo sociálního pojištění, místo a adresa bydliště, telefonní číslo, e-mailová adresa a podpis osoby, která kandidátní listinu podává.</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4) Kandidátní listina musí obsahovat nejméně jednu třetinu kandidátů z počtu členů národní rady, kteří mají být zvoleni, a nejvýše tolik kandidátů, kolik členů národní rady má být zvoleno.</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5) Kandidátem může být pouze osoba zapsaná ve zvláštním seznamu voličů národnostní menšiny, jejíž národní rada se vol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6) Jméno a příjmení kandidáta se na kandidátní listině uvádí podle srbského pravopisu a cyrilice, přičemž mohou být uvedeny i podle pravopisu a písma národnostní menšiny, přičemž pořadí určuje navrhovatel kandidátní listi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7) Na kandidátní listině musí být mezi každými třemi kandidáty v pořadí na kandidátní listině (první tři místa, druhá tři místa a tak dále až do konce listiny) alespoň jeden kandidát - příslušník toho pohlaví, které je na kandidátní listině zastoupeno méně.</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8) Pokud kandidátní listina nesplňuje obsahové náležitosti z tohoto článku, má se za to, že obsahuje nedostatky pro prohlášen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Název navrhovatele kandidátní listiny</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21.</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ředkládá-li kandidátní listinu skupina voličů, je povinna ve kandidátní listině a ve všech dalších volebních dokumentech uvést jako název navrhovatele svůj název ze smlouvy o vytvoření volební skupiny. Název skupiny voličů musí na začátku obsahovat označení "Skupina voličů" a v žádném případě nesmí obsahovat slova "strana" nebo "sdružení", ani název registrované politické strany nebo registrovaného sdružen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ředkládá-li kandidátní listinu sdružení, je povinno ve kandidátní listině uvést svůj název jako navrhovatele kandidátní listiny podle názvu z registračního listu sdružen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Předkládá-li kandidátní listinu politická strana národnostní menšiny, je povinna uvést svůj název jako navrhovatele kandidátní listiny ve kandidátní listině podle názvu ze zákona o registraci politické strany.</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Název kandidátní listiny</w:t>
      </w:r>
    </w:p>
    <w:p>
      <w:pPr>
        <w:pStyle w:val="Clan"/>
        <w:spacing w:lineRule="atLeast" w:line="210" w:before="0" w:after="120"/>
        <w:jc w:val="center"/>
        <w:rPr>
          <w:lang w:val="cs-CZ"/>
        </w:rPr>
      </w:pPr>
      <w:bookmarkStart w:id="4" w:name="_Hlk113441172"/>
      <w:r>
        <w:rPr>
          <w:rFonts w:cs="Arial" w:ascii="Arial" w:hAnsi="Arial"/>
          <w:b/>
          <w:bCs/>
          <w:sz w:val="23"/>
          <w:szCs w:val="23"/>
          <w:lang w:val="cs-CZ"/>
        </w:rPr>
        <w:t>Článek</w:t>
      </w:r>
      <w:r>
        <w:rPr>
          <w:rFonts w:cs="Arial" w:ascii="Arial" w:hAnsi="Arial"/>
          <w:b/>
          <w:color w:val="000000"/>
          <w:sz w:val="23"/>
          <w:szCs w:val="23"/>
          <w:lang w:val="cs-CZ"/>
        </w:rPr>
        <w:t xml:space="preserve"> </w:t>
      </w:r>
      <w:bookmarkEnd w:id="4"/>
      <w:r>
        <w:rPr>
          <w:rFonts w:cs="Arial" w:ascii="Arial" w:hAnsi="Arial"/>
          <w:b/>
          <w:color w:val="000000"/>
          <w:sz w:val="23"/>
          <w:szCs w:val="23"/>
          <w:lang w:val="cs-CZ"/>
        </w:rPr>
        <w:t>22.</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 Kandidátní listina má název určený navrhovatelem kandidátní listi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Navrhuje-li kandidátní listinu skupina voličů, obsahuje název kandidátní listiny název určený dohodou o vytvoření volební skupiny. Název kandidátní listiny skupiny voličů nesmí v žádném případě obsahovat slova "sdružení" a "strana", ani název registrovaného sdružení nebo registrované politické stra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Navrhuje-li kandidátní listinu sdružení, může název kandidátní listiny obsahovat název sdružení, který se uvádí podle názvu sdružení z aktu jeho registrace.</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4) Navrhuje-li kandidátní listinu politická strana národnostní menšiny, musí název kandidátní listiny obsahovat název politické strany z aktu o její registrac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5)</w:t>
      </w:r>
      <w:r>
        <w:rPr>
          <w:lang w:val="cs-CZ"/>
        </w:rPr>
        <w:t xml:space="preserve"> </w:t>
      </w:r>
      <w:r>
        <w:rPr>
          <w:rFonts w:cs="Arial" w:ascii="Arial" w:hAnsi="Arial"/>
          <w:color w:val="000000"/>
          <w:sz w:val="23"/>
          <w:szCs w:val="23"/>
          <w:lang w:val="cs-CZ"/>
        </w:rPr>
        <w:t>Název kandidátní listiny navržený skupinou voličů nebo sdružením nemůže odkazovat na název církve nebo náboženské obce.</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6) Název kandidátní listiny může obsahovat jméno a příjmení jedné osoby (nositele kandidátní listiny) s jejím písemným souhlasem, uděleným na formuláři předepsaném Komis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7) Odchylně od odstavce 6 tohoto článku se má za to, že podpisem na kandidátní listině, na pověření k předložení kandidátní listině nebo na dohodě o vytvoření skupiny voličů dala osoba souhlas s tím, aby její jméno bylo použito v názvu kandidátní listině.</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8)</w:t>
      </w:r>
      <w:r>
        <w:rPr>
          <w:lang w:val="cs-CZ"/>
        </w:rPr>
        <w:t xml:space="preserve"> </w:t>
      </w:r>
      <w:r>
        <w:rPr>
          <w:rFonts w:cs="Arial" w:ascii="Arial" w:hAnsi="Arial"/>
          <w:color w:val="000000"/>
          <w:sz w:val="23"/>
          <w:szCs w:val="23"/>
          <w:lang w:val="cs-CZ"/>
        </w:rPr>
        <w:t>Název kandidátní listiny může obsahovat jméno nositele kandidátní listiny spolu s jeho přezdívkou nebo známým pseudonymem.</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9) Nositele kandidátní listiny může, ale nemusí být kandidátem na poslance národní rady na této kandidátní listině.</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0) Táž osoba nemůže být nositelem dvou kandidátních listin, ani nemůže být nositelem jedné kandidátní listiny a kandidátem na člena národní rady na jiné kandidátní listině.</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1) Název kandidátní listiny nesmí obsahovat jména historických nebo fiktivních osobnost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12) Název kandidátní listiny se uvádí v srbském jazyce a cyrilici a může být uveden i v jazyce a písmu národnostní menšiny.</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Dokumentace, kterou je třeba předložit spolu s kandidátní listinou</w:t>
      </w:r>
    </w:p>
    <w:p>
      <w:pPr>
        <w:pStyle w:val="Clan"/>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23.</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Ke kandidátní listině je připojena následující dokumentac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1) prohlášení každého kandidáta, že souhlasí s kandidaturou na poslance národní rady, na formuláři předepsaném komisí, které obsahuje jeho jméno, příjmení, JMBG, povolání, místo a adresu bydliště, ověřené notářem nebo na obecním nebo městském úřadě, a v obcích, tj. městech, kde notáři nejsou jmenováni, a na základním soudu, soudním oddělení nebo v přijímací kanceláři základního soudu;</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w:t>
      </w:r>
      <w:r>
        <w:rPr>
          <w:lang w:val="cs-CZ"/>
        </w:rPr>
        <w:t xml:space="preserve"> </w:t>
      </w:r>
      <w:r>
        <w:rPr>
          <w:rFonts w:cs="Arial" w:ascii="Arial" w:hAnsi="Arial"/>
          <w:color w:val="000000"/>
          <w:sz w:val="23"/>
          <w:szCs w:val="23"/>
          <w:lang w:val="cs-CZ"/>
        </w:rPr>
        <w:t>souhlas nositele kandidátní listiny s tím, že bude nositelem kandidátní listiny, na formuláři předepsaném Komisí, který obsahuje jeho jméno, příjmení, JMBG, místo a adresu pobytu, pokud název kandidátní listiny obsahuje jméno a příjmení této fyzické osoby a pokud kandidátní listinu nepodepsala, pověření k předložení kandidátní listiny nebo dohodu o vytvoření skupiny voličů;</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 pověření osoby zmocněné navrhovatelem k podání kandidátní listiny na formuláři předepsaném Komisí, které obsahuje jméno, příjmení, JMBG, místo a adresu pobytu zmocněné osoby, pokud kandidátní listinu nepodává zástupce skupiny voličů, sdružení nebo národnostní politické strany menšin;</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4) prohlášení voličů, že podporují kandidátní listinu, na formuláři předepsaném Komisí a obsahujícím jméno, příjmení, JMBG, místo a adresu bydliště každého voliče, ověřené před uplynutím lhůty pro předložení kandidátní listiny u státního notáře nebo na obecním nebo městském úřadě, a v obcích, tj. městech, kde nejsou jmenováni státní notáři, a u základního soudu, soudní jednotky nebo přijímací kanceláře základního soudu;</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5) seznam voličů, kteří podporují kandidátní listinu, vyhotovený v písemné a elektronické podobě (CD, DVD nebo USB) tak, aby byl seznam v obou podobách totožný, a podepsaný osobou, která kandidátní listinu předkládá, na formuláři předepsaném Komisí, který obsahuje příjmení a jméno voliče, jeho JMBG a údaje o notáři, který podpis na prohlášení ověřil;</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6) ověřená dohoda o vytvoření skupiny voličů, pokud kandidátní listinu navrhuje skupina voličů;</w:t>
      </w:r>
    </w:p>
    <w:p>
      <w:pPr>
        <w:pStyle w:val="NormalWeb"/>
        <w:tabs>
          <w:tab w:val="clear" w:pos="720"/>
          <w:tab w:val="left" w:pos="1276" w:leader="none"/>
        </w:tabs>
        <w:spacing w:lineRule="atLeast" w:line="210" w:before="0" w:after="60"/>
        <w:jc w:val="both"/>
        <w:rPr>
          <w:rFonts w:ascii="Arial" w:hAnsi="Arial" w:cs="Arial"/>
          <w:color w:val="000000"/>
          <w:sz w:val="23"/>
          <w:szCs w:val="23"/>
          <w:lang w:val="cs-CZ"/>
        </w:rPr>
      </w:pPr>
      <w:r>
        <w:rPr>
          <w:rFonts w:cs="Arial" w:ascii="Arial" w:hAnsi="Arial"/>
          <w:color w:val="000000"/>
          <w:sz w:val="23"/>
          <w:szCs w:val="23"/>
          <w:lang w:val="cs-CZ"/>
        </w:rPr>
        <w:t>7) ověřená kopie stanov sdružení předložená Agentuře pro hospodářské rejstříky, pokud kandidátní listinu navrhuje sdružen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w:t>
      </w:r>
      <w:r>
        <w:rPr>
          <w:lang w:val="cs-CZ"/>
        </w:rPr>
        <w:t xml:space="preserve"> </w:t>
      </w:r>
      <w:r>
        <w:rPr>
          <w:rFonts w:cs="Arial" w:ascii="Arial" w:hAnsi="Arial"/>
          <w:color w:val="000000"/>
          <w:sz w:val="23"/>
          <w:szCs w:val="23"/>
          <w:lang w:val="cs-CZ"/>
        </w:rPr>
        <w:t>Prohlášení voličů, že podporují kandidátní listinu, a seznam těchto voličů musí být sestaveny v abecedním pořadí obce/města, na jehož území byla prohlášení ověřena, a v rámci obce/města musí být sestaveny pověřeným notáře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Formuláře pro předložení kandidátní listiny stanoví komise zvláštním právním předpisem a zveřejní je do pěti dnů od rozhodnutí o vyhlášení voleb.</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běr podpisů voličů, kteří podporují kandidátní listinu</w:t>
      </w:r>
    </w:p>
    <w:p>
      <w:pPr>
        <w:pStyle w:val="NormalWeb"/>
        <w:tabs>
          <w:tab w:val="clear" w:pos="720"/>
          <w:tab w:val="left" w:pos="1276" w:leader="none"/>
        </w:tabs>
        <w:spacing w:lineRule="atLeast" w:line="210" w:before="0" w:after="120"/>
        <w:jc w:val="center"/>
        <w:rPr>
          <w:lang w:val="cs-CZ"/>
        </w:rPr>
      </w:pPr>
      <w:bookmarkStart w:id="5" w:name="_Hlk113444016"/>
      <w:r>
        <w:rPr>
          <w:rFonts w:cs="Arial" w:ascii="Arial" w:hAnsi="Arial"/>
          <w:b/>
          <w:bCs/>
          <w:sz w:val="23"/>
          <w:szCs w:val="23"/>
          <w:lang w:val="cs-CZ"/>
        </w:rPr>
        <w:t>Článek</w:t>
      </w:r>
      <w:r>
        <w:rPr>
          <w:rFonts w:cs="Arial" w:ascii="Arial" w:hAnsi="Arial"/>
          <w:b/>
          <w:color w:val="000000"/>
          <w:sz w:val="23"/>
          <w:szCs w:val="23"/>
          <w:lang w:val="cs-CZ"/>
        </w:rPr>
        <w:t xml:space="preserve"> </w:t>
      </w:r>
      <w:bookmarkEnd w:id="5"/>
      <w:r>
        <w:rPr>
          <w:rFonts w:cs="Arial" w:ascii="Arial" w:hAnsi="Arial"/>
          <w:b/>
          <w:color w:val="000000"/>
          <w:sz w:val="23"/>
          <w:szCs w:val="23"/>
          <w:lang w:val="cs-CZ"/>
        </w:rPr>
        <w:t>2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andidátní listina musí být podpořena podpisy nejméně 1 % a nejméně 50 voličů zapsaných ve zvláštním seznamu voličů národnostní menšiny, jejíž národní rada se vol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2) Pro stanovení minimálního počtu podpisů voličů potřebných k podpoře kandidátní listině je směrodatné rozhodnutí ministerstva pověřeného vedením zvláštního seznamu voličů o dočasném uzavření zvláštního seznamu voličů. Komise na své internetové prezentaci včas zveřejňuje informaci o minimálním počtu voličských prohlášení potřebných pro předložení kandidátní listiny na členy všech národnostních rad národnostních menšin, kteří jsou voleni v přímých volbách.</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w:t>
      </w:r>
      <w:r>
        <w:rPr>
          <w:lang w:val="cs-CZ"/>
        </w:rPr>
        <w:t xml:space="preserve"> </w:t>
      </w:r>
      <w:r>
        <w:rPr>
          <w:rFonts w:cs="Arial" w:ascii="Arial" w:hAnsi="Arial"/>
          <w:color w:val="000000"/>
          <w:sz w:val="23"/>
          <w:szCs w:val="23"/>
          <w:lang w:val="cs-CZ"/>
        </w:rPr>
        <w:t>Volič může svým podpisem podpořit kandidátní listinu pouze jednoho navrhovatele.</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 Ověřené prohlášení voliče, že podporuje kandidátní listinu, je platné i v případě, že při vyplňování tiskopisu prohlášení došlo k chybám, pokud lze s jistotou určit, kterou kandidátní listinu podpořil, a že prohlášení bylo ověřeno příslušným orgánem.</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Je zakázáno sbírat podpisy o podpoře od voličů na jejich pracovištích nebo jakýmkoli způsobem vyvíjet nátlak na voliče, aby svým podpisem podpořil kandidátní listinu.</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6) Nejpozději 7 dnů přede dnem voleb zveřejní komise na webové prezentaci pro každou vyhlášenou kandidátní listinu počet ověřených prohlášení voličů, kteří tuto kandidátní listinu podpořili svými podpisy u územních samosprávných celků, s údaji o tom, kolik prohlášení bylo jednotlivě ověřeno v rámci každého územního samosprávného celku každým pověřeným notářem (notářem, obecním nebo městským úřadem nebo základním soudem, soudním oddělením nebo přijímací kanceláří základního soudu).</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Nedostatky kandidátní listiny</w:t>
      </w:r>
    </w:p>
    <w:p>
      <w:pPr>
        <w:pStyle w:val="NormalWeb"/>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25.</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okud Komise zjistí, že kandidátní listina nebyla předložena včas, vydá rozhodnutí o zamítnutí kandidátní listi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Zjistí-li komise, že kandidátní listina obsahuje vady, které brání vyhlášení kandidátní listiny, vydá do 24 hodin od doručení kandidátní listiny závěr, kterým uloží navrhovateli kandidátní listiny, aby nejpozději do 48 hodin od doručení závěru tyto nedostatky odstranil. V závěru se navrhovateli kandidátní listiny uvede způsob odstranění nedostatků.</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3) Zjistí-li komise, že kandidátní listiny obsahuje nedostatky, tj. zjistí-li, že nedostatky nebyly odstraněny, nebo nebyly odstraněny ve stanovené lhůtě, vydá do 48 hodin rozhodnutí o odmítnutí vyhlášení kandidátní listiny.</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w:t>
      </w:r>
    </w:p>
    <w:p>
      <w:pPr>
        <w:pStyle w:val="NormalWeb"/>
        <w:tabs>
          <w:tab w:val="clear" w:pos="720"/>
          <w:tab w:val="left" w:pos="1276" w:leader="none"/>
        </w:tabs>
        <w:spacing w:lineRule="atLeast" w:line="210" w:before="0" w:after="120"/>
        <w:ind w:left="720" w:right="720" w:hanging="0"/>
        <w:jc w:val="center"/>
        <w:rPr>
          <w:lang w:val="cs-CZ"/>
        </w:rPr>
      </w:pPr>
      <w:r>
        <w:rPr>
          <w:rFonts w:cs="Arial" w:ascii="Arial" w:hAnsi="Arial"/>
          <w:b/>
          <w:bCs/>
          <w:color w:val="000000"/>
          <w:sz w:val="23"/>
          <w:szCs w:val="23"/>
          <w:lang w:val="cs-CZ"/>
        </w:rPr>
        <w:t>Oznámení kandidátní listiny</w:t>
      </w:r>
    </w:p>
    <w:p>
      <w:pPr>
        <w:pStyle w:val="NormalWeb"/>
        <w:tabs>
          <w:tab w:val="clear" w:pos="720"/>
          <w:tab w:val="left" w:pos="1276" w:leader="none"/>
        </w:tabs>
        <w:spacing w:lineRule="atLeast" w:line="210" w:before="0" w:after="120"/>
        <w:jc w:val="center"/>
        <w:rPr>
          <w:lang w:val="cs-CZ"/>
        </w:rPr>
      </w:pPr>
      <w:bookmarkStart w:id="6" w:name="_Hlk113481962"/>
      <w:r>
        <w:rPr>
          <w:rFonts w:cs="Arial" w:ascii="Arial" w:hAnsi="Arial"/>
          <w:b/>
          <w:bCs/>
          <w:sz w:val="23"/>
          <w:szCs w:val="23"/>
          <w:lang w:val="cs-CZ"/>
        </w:rPr>
        <w:t>Článek</w:t>
      </w:r>
      <w:bookmarkEnd w:id="6"/>
      <w:r>
        <w:rPr>
          <w:rFonts w:cs="Arial" w:ascii="Arial" w:hAnsi="Arial"/>
          <w:b/>
          <w:color w:val="000000"/>
          <w:sz w:val="23"/>
          <w:szCs w:val="23"/>
          <w:lang w:val="cs-CZ"/>
        </w:rPr>
        <w:t xml:space="preserve"> 26.</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omise vyhlásí kandidátní listiny navrhovatelů neprodleně po obdržení kandidátní listiny a přiložené dokumentace, nejpozději však do 24 hodin od obdržení kandidátní listi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Komise doručí rozhodnutí o vyhlášení kandidátní listiny z odstavce 1 tohoto článku navrhovateli bezodkladně.</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3) Navrhovatel kandidátní listiny voličů může vzít kandidátní listinu zpět nejpozději v den stanovení souhrné kandidátní listiny.</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zastavení postupu volby členů národní rady</w:t>
      </w:r>
    </w:p>
    <w:p>
      <w:pPr>
        <w:pStyle w:val="NormalWeb"/>
        <w:tabs>
          <w:tab w:val="clear" w:pos="720"/>
          <w:tab w:val="left" w:pos="1276" w:leader="none"/>
        </w:tabs>
        <w:spacing w:lineRule="atLeast" w:line="210" w:before="0" w:after="120"/>
        <w:jc w:val="center"/>
        <w:rPr>
          <w:lang w:val="cs-CZ"/>
        </w:rPr>
      </w:pPr>
      <w:r>
        <w:rPr>
          <w:rFonts w:cs="Arial" w:ascii="Arial" w:hAnsi="Arial"/>
          <w:b/>
          <w:bCs/>
          <w:sz w:val="23"/>
          <w:szCs w:val="23"/>
          <w:lang w:val="cs-CZ"/>
        </w:rPr>
        <w:t>Článek</w:t>
      </w:r>
      <w:r>
        <w:rPr>
          <w:rFonts w:cs="Arial" w:ascii="Arial" w:hAnsi="Arial"/>
          <w:b/>
          <w:color w:val="000000"/>
          <w:sz w:val="23"/>
          <w:szCs w:val="23"/>
          <w:lang w:val="cs-CZ"/>
        </w:rPr>
        <w:t xml:space="preserve"> 27.</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Není-li pro volby členů určité národní rady zaregistrována žádná volební listina, není-li vyhlášena žádná zaregistrovaná volební listina nebo je-li počet kandidátů na vyhlášených volebních listinách nižší než počet členů národní rady, kteří mají být zvoleni, vydá komise rozhodnutí o přerušení řízení o volbě členů této národní rady.</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2) Po nabytí právní moci rozhodnutí o pozastavení postupu volby členů národní rady o tom komise informuje ministerstvo, které je příslušné pro lidská práva a práva menšin.</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Clan"/>
        <w:spacing w:lineRule="atLeast" w:line="210" w:before="240" w:after="240"/>
        <w:jc w:val="center"/>
        <w:rPr>
          <w:lang w:val="cs-CZ"/>
        </w:rPr>
      </w:pPr>
      <w:r>
        <w:rPr>
          <w:rFonts w:cs="Arial" w:ascii="Arial" w:hAnsi="Arial"/>
          <w:b/>
          <w:color w:val="000000"/>
          <w:sz w:val="23"/>
          <w:szCs w:val="23"/>
          <w:lang w:val="cs-CZ"/>
        </w:rPr>
        <w:t>IV. SOUHRNNÁ KANDIDÁTNÍ LISTINA</w:t>
      </w:r>
    </w:p>
    <w:p>
      <w:pPr>
        <w:pStyle w:val="Clan"/>
        <w:spacing w:lineRule="atLeast" w:line="210" w:before="0" w:after="120"/>
        <w:jc w:val="center"/>
        <w:rPr>
          <w:lang w:val="cs-CZ"/>
        </w:rPr>
      </w:pPr>
      <w:r>
        <w:rPr>
          <w:rFonts w:cs="Arial" w:ascii="Arial" w:hAnsi="Arial"/>
          <w:b/>
          <w:color w:val="000000"/>
          <w:sz w:val="23"/>
          <w:szCs w:val="23"/>
          <w:lang w:val="cs-CZ"/>
        </w:rPr>
        <w:t>Článek 28.</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Souhrnná kandidátní listina pro volby do každé národní rady zvlášť obsahuje všechny kandidátní listiny s osobními jmény všech kandidátů a údaji o roku narození, povolání a bydlišt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ořadí kandidátních listin na souhrnné kandidátní listině se stanoví podle pořadí jejich vyhlášen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Komise stanoví souhrnné volební seznamy kandidátů na členy každé národní rady zvlášť a zveřejní je v "Úředním věstníku Republiky Srbsko", a to nejpozději deset dnů přede dnem voleb.</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Komise nestanoví souhrnnou kandidátní listinu, jestliže počet kandidátů na vyhlášených kandidátních listinách je menší než počet členů národní rady, kteří mají být zvoleni.</w:t>
      </w:r>
    </w:p>
    <w:p>
      <w:pPr>
        <w:pStyle w:val="Clan"/>
        <w:spacing w:lineRule="atLeast" w:line="210" w:before="240" w:after="240"/>
        <w:jc w:val="center"/>
        <w:rPr>
          <w:lang w:val="cs-CZ"/>
        </w:rPr>
      </w:pPr>
      <w:r>
        <w:rPr>
          <w:rFonts w:cs="Arial" w:ascii="Arial" w:hAnsi="Arial"/>
          <w:b/>
          <w:color w:val="000000"/>
          <w:sz w:val="23"/>
          <w:szCs w:val="23"/>
          <w:lang w:val="cs-CZ"/>
        </w:rPr>
        <w:t>V. VOLEBNÍ MÍSTNOSTI</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říslušnost k určení volebních místností</w:t>
      </w:r>
    </w:p>
    <w:p>
      <w:pPr>
        <w:pStyle w:val="Clan"/>
        <w:spacing w:lineRule="atLeast" w:line="210" w:before="0" w:after="120"/>
        <w:jc w:val="center"/>
        <w:rPr>
          <w:lang w:val="cs-CZ"/>
        </w:rPr>
      </w:pPr>
      <w:r>
        <w:rPr>
          <w:rFonts w:cs="Arial" w:ascii="Arial" w:hAnsi="Arial"/>
          <w:b/>
          <w:color w:val="000000"/>
          <w:sz w:val="23"/>
          <w:szCs w:val="23"/>
          <w:lang w:val="cs-CZ"/>
        </w:rPr>
        <w:t>Článek 29.</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omise určí a zveřejní v Úředním věstníku Republiky Srbsko volební místnosti, ve kterých se bude ve volbách hlasovat, a to nejpozději 20 dnů přede dnem konání vol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Komise určuje volební místnosti ve spolupráci s orgány obecní/městské správy, tj. s orgány správy městských částí města Bělehradu (dále jen: obecní/městské správy).</w:t>
      </w:r>
    </w:p>
    <w:p>
      <w:pPr>
        <w:pStyle w:val="Bold"/>
        <w:keepNext w:val="true"/>
        <w:spacing w:lineRule="atLeast" w:line="210" w:before="0" w:after="120"/>
        <w:jc w:val="center"/>
        <w:rPr>
          <w:rFonts w:ascii="Arial" w:hAnsi="Arial" w:cs="Arial"/>
          <w:b/>
          <w:b/>
          <w:bCs/>
          <w:lang w:val="cs-CZ"/>
        </w:rPr>
      </w:pPr>
      <w:r>
        <w:rPr>
          <w:rFonts w:cs="Arial" w:ascii="Arial" w:hAnsi="Arial"/>
          <w:b/>
          <w:bCs/>
          <w:lang w:val="cs-CZ"/>
        </w:rPr>
        <w:t>Způsob určení volebních místností</w:t>
      </w:r>
    </w:p>
    <w:p>
      <w:pPr>
        <w:pStyle w:val="Clan"/>
        <w:keepNext w:val="true"/>
        <w:spacing w:lineRule="atLeast" w:line="210" w:before="0" w:after="120"/>
        <w:jc w:val="center"/>
        <w:rPr>
          <w:lang w:val="cs-CZ"/>
        </w:rPr>
      </w:pPr>
      <w:r>
        <w:rPr>
          <w:rFonts w:cs="Arial" w:ascii="Arial" w:hAnsi="Arial"/>
          <w:b/>
          <w:color w:val="000000"/>
          <w:sz w:val="23"/>
          <w:szCs w:val="23"/>
          <w:lang w:val="cs-CZ"/>
        </w:rPr>
        <w:t>Článek 30.</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Volební místnost je určena pro hlasování nejméně 100 a nejvýše 2 500 voličů.</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 xml:space="preserve">(2) Ve výjimečných případech může být volební místnost určena pro hlasování méně než 100 voličů, pokud by pro prostorovou vzdálenost nebo nepříznivou zeměpisnou polohu bylo pro voliče podstatně obtížnější hlasovat v jiné volební místnosti. </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3)</w:t>
      </w:r>
      <w:r>
        <w:rPr>
          <w:lang w:val="cs-CZ"/>
        </w:rPr>
        <w:t xml:space="preserve"> </w:t>
      </w:r>
      <w:r>
        <w:rPr>
          <w:rFonts w:cs="Arial" w:ascii="Arial" w:hAnsi="Arial"/>
          <w:color w:val="000000"/>
          <w:sz w:val="23"/>
          <w:szCs w:val="23"/>
          <w:lang w:val="cs-CZ"/>
        </w:rPr>
        <w:t>Volební místnost může pokrývat území jednoho nebo více územních samosprávných celků, část sídla, jedno sídlo nebo několik sídel.</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4) Pro každou volební místnost se stanoví: číslo volební místnosti, název volební místnosti, adresa volební místnosti a území, z něhož voliči v této volební místnosti hlasují (obec, město, městská část, ulice, číslo domu, vesnice, osada, osada atd.).</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cs-CZ"/>
        </w:rPr>
      </w:pPr>
      <w:r>
        <w:rPr>
          <w:rFonts w:cs="Arial" w:ascii="Arial" w:hAnsi="Arial"/>
          <w:b/>
          <w:bCs/>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rostory, v nichž se nacházejí volební místnosti</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31.</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Pro volební místnosti jsou zpravidla určeny prostory ve veřejném vlastnictví a jen výjimečně prostory v soukromém vlastnictví.</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Návrh obecní/městské správy na umístění volební místnosti v objektu v soukromém vlastnictví musí být vysvětlen.</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Volební místnost nemůže být v církevním objektu, v objektu ve vlastnictví politické strany nebo v objektu užívaném politickou stranou, jakož i v objektu ve vlastnictví kandidáta na poslance národního výboru nebo jeho rodinného příslušníka.</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4) Za veřejně užívané objekty ve smyslu zákona upravujícího pohyb s pomocí vodicího psa se považují všechny objekty, v nichž jsou místnosti určené jako volební místnosti, bez ohledu na to, zda jsou ve veřejném nebo soukromém vlastnictví, a to v době, kdy probíhá hlasován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locha volebních místnosti</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32.</w:t>
      </w:r>
    </w:p>
    <w:p>
      <w:pPr>
        <w:pStyle w:val="NormalWeb"/>
        <w:numPr>
          <w:ilvl w:val="0"/>
          <w:numId w:val="1"/>
        </w:numPr>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Místnost určená pro volební místnost s méně než 1 000 voliči by měla mít plochu nejméně 30 metrů čtverečních.</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Místnost určená pro volební místnost s 1 000 a více voliči by měla mít plochu alespoň 50 metrů čtverečních.</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řístupnost volebních místností</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33.</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ři určování volební místnosti se dbá na její dostupnost (fyzickou i komunikační).</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Přístupností se rozumí, že příjezd k objektu s jednou nebo více volebními místnostmi a přechod pro chodce jsou bez překážek, že je k dispozici parkovací místo pro osoby se zdravotním postižením, že vstup do objektu je v úrovni chodníku nebo že existuje vhodný způsob překonání překážek , že dveře na budově umožňují bezproblémový vstup, že pohyb v budově je možný v jedné úrovni nebo že existuje možnost bezproblémové vertikální komunikace, jakož i že jsou zajištěny formy informování a komunikace s voliči.</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3) Pro volební místnosti se pokud možno vyčleňují místnosti v přízemí/přízemí budovy, v níž se volební místnost nacház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Uspořádání volebních místností</w:t>
      </w:r>
    </w:p>
    <w:p>
      <w:pPr>
        <w:pStyle w:val="Clan"/>
        <w:spacing w:lineRule="atLeast" w:line="210" w:before="0" w:after="120"/>
        <w:jc w:val="center"/>
        <w:rPr>
          <w:lang w:val="cs-CZ"/>
        </w:rPr>
      </w:pPr>
      <w:bookmarkStart w:id="7" w:name="_Hlk113484879"/>
      <w:r>
        <w:rPr>
          <w:rFonts w:cs="Arial" w:ascii="Arial" w:hAnsi="Arial"/>
          <w:b/>
          <w:color w:val="000000"/>
          <w:sz w:val="23"/>
          <w:szCs w:val="23"/>
          <w:lang w:val="cs-CZ"/>
        </w:rPr>
        <w:t>Článek</w:t>
      </w:r>
      <w:bookmarkEnd w:id="7"/>
      <w:r>
        <w:rPr>
          <w:rFonts w:cs="Arial" w:ascii="Arial" w:hAnsi="Arial"/>
          <w:b/>
          <w:color w:val="000000"/>
          <w:sz w:val="23"/>
          <w:szCs w:val="23"/>
          <w:lang w:val="cs-CZ"/>
        </w:rPr>
        <w:t xml:space="preserve"> 3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racovní orgán je povinen ve spolupráci s obecním/městským úřadem neprodleně zajistit, aby volební místnost byla upravena způsobem stanoveným zákonem, pravidly pro práci volebních výborů a tímto pokynem a byla přístupná pro hlasován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Volební místnost musí být upravena tak, aby umožňovala tajnost hlasování, a to v souladu s pravidly pro práci volebních výborů.</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Volební místnost musí být upravena tak, aby umožňovala přístup a nerušený pohyb voličů, kteří jsou osobami se zdravotním postižením.</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 Ve volební místnosti a v okruhu 50 metrů od volební místnosti je zakázáno vyvěšovat symboly navrhovatelů kandidátních listin a jiné volební propagační materiály.</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Volební výbor poskytne osobám, které dohlížejí, tj. sledují práci volebního výboru (zástupci navrhovatelů vyhlášených kandidátních listin a pozorovatelé), vhodné místo, odkud mohou sledovat průběh hlasování a zjišťování výsledků hlasování.</w:t>
      </w:r>
    </w:p>
    <w:p>
      <w:pPr>
        <w:pStyle w:val="Clan"/>
        <w:spacing w:lineRule="atLeast" w:line="210" w:before="240" w:after="240"/>
        <w:jc w:val="center"/>
        <w:rPr>
          <w:rFonts w:ascii="Arial" w:hAnsi="Arial" w:cs="Arial"/>
          <w:b/>
          <w:b/>
          <w:color w:val="000000"/>
          <w:sz w:val="23"/>
          <w:szCs w:val="23"/>
          <w:lang w:val="cs-CZ"/>
        </w:rPr>
      </w:pPr>
      <w:r>
        <w:rPr>
          <w:rFonts w:cs="Arial" w:ascii="Arial" w:hAnsi="Arial"/>
          <w:b/>
          <w:color w:val="000000"/>
          <w:sz w:val="23"/>
          <w:szCs w:val="23"/>
          <w:lang w:val="cs-CZ"/>
        </w:rPr>
        <w:t>VI. ZVLÁŠTNÍ SEZNAMY VOLIČŮ</w:t>
      </w:r>
    </w:p>
    <w:p>
      <w:pPr>
        <w:pStyle w:val="Clan"/>
        <w:spacing w:lineRule="atLeast" w:line="210" w:before="240" w:after="240"/>
        <w:jc w:val="center"/>
        <w:rPr>
          <w:rFonts w:ascii="Arial" w:hAnsi="Arial" w:cs="Arial"/>
          <w:b/>
          <w:b/>
          <w:bCs/>
          <w:lang w:val="cs-CZ"/>
        </w:rPr>
      </w:pPr>
      <w:r>
        <w:rPr>
          <w:rFonts w:cs="Arial" w:ascii="Arial" w:hAnsi="Arial"/>
          <w:b/>
          <w:bCs/>
          <w:lang w:val="cs-CZ"/>
        </w:rPr>
        <w:t>Zápis a změny ve zvláštním seznamu voličů</w:t>
      </w:r>
    </w:p>
    <w:p>
      <w:pPr>
        <w:pStyle w:val="Clan"/>
        <w:spacing w:lineRule="atLeast" w:line="210" w:before="0" w:after="120"/>
        <w:jc w:val="center"/>
        <w:rPr>
          <w:lang w:val="cs-CZ"/>
        </w:rPr>
      </w:pPr>
      <w:r>
        <w:rPr>
          <w:rFonts w:cs="Arial" w:ascii="Arial" w:hAnsi="Arial"/>
          <w:b/>
          <w:color w:val="000000"/>
          <w:sz w:val="23"/>
          <w:szCs w:val="23"/>
          <w:lang w:val="cs-CZ"/>
        </w:rPr>
        <w:t>Článek 35.</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 xml:space="preserve">Obecní/městský úřad, který odpovídá za aktualizaci části zvláštního seznamu voličů určité národnostní menšiny, zapisuje voliče, kteří nejsou zapsáni ve zvláštním seznamu voličů, a mění údaje ve zvláštním seznamu voličů, a to až do jeho uzavření, tj. nejpozději 15 dnů přede dnem voleb. </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2) Od uzavření zvláštního seznamu voličů národnostních menšin (dále jen "seznam voličů") do 72 hodin přede dnem voleb provádí zápis voličů, kteří nejsou zapsáni v seznamu voličů, a změny v seznamu voličů ministerstvo pověřené vedením seznamu voličů.</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Dokončení seznamu voličů a zveřejnění celkového počtu voličů</w:t>
      </w:r>
    </w:p>
    <w:p>
      <w:pPr>
        <w:pStyle w:val="Clan"/>
        <w:spacing w:lineRule="atLeast" w:line="210" w:before="0" w:after="120"/>
        <w:jc w:val="center"/>
        <w:rPr>
          <w:lang w:val="cs-CZ"/>
        </w:rPr>
      </w:pPr>
      <w:r>
        <w:rPr>
          <w:rFonts w:cs="Arial" w:ascii="Arial" w:hAnsi="Arial"/>
          <w:b/>
          <w:color w:val="000000"/>
          <w:sz w:val="23"/>
          <w:szCs w:val="23"/>
          <w:lang w:val="cs-CZ"/>
        </w:rPr>
        <w:t>Článek 36.</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1) Ministerstvo pověřené vedením seznamu voličů uzavře seznam voličů rozhodnutím 15 dnů přede dnem voleb a v rozhodnutí stanoví celkový počet voličů pro každou národnostní menšinu, jakož i počet voličů pro každou volební místnost, a to celkem pro každou volební místnost a v členění podle národnostních menšin.</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2) Ministerstvo odpovědné za vedení seznamu voličů zveřejní rozhodnutí o uzavření seznamu voličů v "Úředním věstníku Republiky Srbsko" do 24 hodin od jeho přijetí a předloží jej Komisi.</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ředložení výpisu ze seznamu voličů</w:t>
      </w:r>
    </w:p>
    <w:p>
      <w:pPr>
        <w:pStyle w:val="Clan"/>
        <w:spacing w:lineRule="atLeast" w:line="210" w:before="0" w:after="120"/>
        <w:jc w:val="center"/>
        <w:rPr>
          <w:lang w:val="cs-CZ"/>
        </w:rPr>
      </w:pPr>
      <w:r>
        <w:rPr>
          <w:rFonts w:cs="Arial" w:ascii="Arial" w:hAnsi="Arial"/>
          <w:b/>
          <w:color w:val="000000"/>
          <w:sz w:val="23"/>
          <w:szCs w:val="23"/>
          <w:lang w:val="cs-CZ"/>
        </w:rPr>
        <w:t>Článek 37.</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Ministerstvo pověřené vedením seznamu voličů sestaví ověřené výpisy ze seznamu voličů pro každou volební místnost a každou národnostní menšinu a předá je Komisi do 48 hodin od uzavření seznamu voličů.</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Doručování rozhodnutí o následných změnách v seznamu voličů</w:t>
      </w:r>
    </w:p>
    <w:p>
      <w:pPr>
        <w:pStyle w:val="Clan"/>
        <w:keepNext w:val="true"/>
        <w:spacing w:lineRule="atLeast" w:line="210" w:before="0" w:after="120"/>
        <w:jc w:val="center"/>
        <w:rPr>
          <w:lang w:val="cs-CZ"/>
        </w:rPr>
      </w:pPr>
      <w:r>
        <w:rPr>
          <w:rFonts w:cs="Arial" w:ascii="Arial" w:hAnsi="Arial"/>
          <w:b/>
          <w:color w:val="000000"/>
          <w:sz w:val="23"/>
          <w:szCs w:val="23"/>
          <w:lang w:val="cs-CZ"/>
        </w:rPr>
        <w:t>Článek 38.</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Ministerstvo pověřené vedením seznamu voličů předloží Komisi všechna rozhodnutí, na jejichž základě byly provedeny změny v seznamu voličů, které učinilo od okamžiku uzavření seznamu voličů do 72 hodin přede dnem voleb.</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adávání údajů z rozhodnutí o následných změnách v seznamu voličů</w:t>
      </w:r>
    </w:p>
    <w:p>
      <w:pPr>
        <w:pStyle w:val="Clan"/>
        <w:keepNext w:val="true"/>
        <w:spacing w:lineRule="atLeast" w:line="210" w:before="0" w:after="120"/>
        <w:jc w:val="center"/>
        <w:rPr>
          <w:lang w:val="cs-CZ"/>
        </w:rPr>
      </w:pPr>
      <w:r>
        <w:rPr>
          <w:rFonts w:cs="Arial" w:ascii="Arial" w:hAnsi="Arial"/>
          <w:b/>
          <w:color w:val="000000"/>
          <w:sz w:val="23"/>
          <w:szCs w:val="23"/>
          <w:lang w:val="cs-CZ"/>
        </w:rPr>
        <w:t>Článek 39.</w:t>
      </w:r>
    </w:p>
    <w:p>
      <w:pPr>
        <w:pStyle w:val="NormalWeb"/>
        <w:keepNext w:val="true"/>
        <w:tabs>
          <w:tab w:val="clear" w:pos="720"/>
          <w:tab w:val="left" w:pos="1276" w:leader="none"/>
        </w:tabs>
        <w:spacing w:lineRule="atLeast" w:line="210" w:before="280" w:after="120"/>
        <w:jc w:val="both"/>
        <w:rPr/>
      </w:pPr>
      <w:r>
        <w:rPr>
          <w:rFonts w:cs="Arial" w:ascii="Arial" w:hAnsi="Arial"/>
          <w:color w:val="000000"/>
          <w:sz w:val="23"/>
          <w:szCs w:val="23"/>
          <w:lang w:val="cs-CZ"/>
        </w:rPr>
        <w:tab/>
        <w:t>(1) Komise na základě rozhodnutí ministerstva pověřeného vedením seznamu voličů, z něhož vychází změny v seznamu voličů, provede změny ve výpisech ze seznamu voličů, přičemž zohlední pouze ta rozhodnutí, která obdrží nejpozději 48 hodin přede dnem voleb.</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cs-CZ"/>
        </w:rPr>
        <w:t>(2) Zápis změn ve výpisu ze seznamu voličů se zapisuje podle údajů z rozhodnutí, o které se změny v seznamu voličů opírají, počínaje pořadovým číslem 1, na konci výpisu ze seznamu voličů, na samostatné stránce, pod názvem: "Následné změny”.</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Určení a zveřejnění konečného počtu voličů</w:t>
      </w:r>
    </w:p>
    <w:p>
      <w:pPr>
        <w:pStyle w:val="Clan"/>
        <w:spacing w:lineRule="atLeast" w:line="210" w:before="0" w:after="120"/>
        <w:jc w:val="center"/>
        <w:rPr>
          <w:lang w:val="cs-CZ"/>
        </w:rPr>
      </w:pPr>
      <w:bookmarkStart w:id="8" w:name="_Hlk113561662"/>
      <w:r>
        <w:rPr>
          <w:rFonts w:cs="Arial" w:ascii="Arial" w:hAnsi="Arial"/>
          <w:b/>
          <w:color w:val="000000"/>
          <w:sz w:val="23"/>
          <w:szCs w:val="23"/>
          <w:lang w:val="cs-CZ"/>
        </w:rPr>
        <w:t>Článek</w:t>
      </w:r>
      <w:bookmarkEnd w:id="8"/>
      <w:r>
        <w:rPr>
          <w:rFonts w:cs="Arial" w:ascii="Arial" w:hAnsi="Arial"/>
          <w:b/>
          <w:color w:val="000000"/>
          <w:sz w:val="23"/>
          <w:szCs w:val="23"/>
          <w:lang w:val="cs-CZ"/>
        </w:rPr>
        <w:t xml:space="preserve"> 40.</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Komise neprodleně po provedení změn z článku 38. tohoto pokynu stanoví a zveřejní v "Úředním věstníku Republiky Srbsko" konečný počet voličů pro každou národnostní menšinu, jakož i počet voličů podle volebních místností, celkem pro každou volební místnost a v členění podle národnostních menšin.</w:t>
      </w:r>
    </w:p>
    <w:p>
      <w:pPr>
        <w:pStyle w:val="Clan"/>
        <w:spacing w:lineRule="atLeast" w:line="210" w:before="240" w:after="240"/>
        <w:ind w:left="720" w:right="720" w:hanging="0"/>
        <w:jc w:val="center"/>
        <w:rPr>
          <w:lang w:val="cs-CZ"/>
        </w:rPr>
      </w:pPr>
      <w:r>
        <w:rPr>
          <w:rFonts w:cs="Arial" w:ascii="Arial" w:hAnsi="Arial"/>
          <w:b/>
          <w:color w:val="000000"/>
          <w:sz w:val="23"/>
          <w:szCs w:val="23"/>
          <w:lang w:val="cs-CZ"/>
        </w:rPr>
        <w:t>VII. OZNÁMENÍ O DNI A ČASE KONÁNÍ VOLEB</w:t>
      </w:r>
    </w:p>
    <w:p>
      <w:pPr>
        <w:pStyle w:val="Clan"/>
        <w:spacing w:lineRule="atLeast" w:line="210" w:before="0" w:after="120"/>
        <w:jc w:val="center"/>
        <w:rPr>
          <w:lang w:val="cs-CZ"/>
        </w:rPr>
      </w:pPr>
      <w:r>
        <w:rPr>
          <w:rFonts w:cs="Arial" w:ascii="Arial" w:hAnsi="Arial"/>
          <w:b/>
          <w:color w:val="000000"/>
          <w:sz w:val="23"/>
          <w:szCs w:val="23"/>
          <w:lang w:val="cs-CZ"/>
        </w:rPr>
        <w:t>Článek 41.</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Oznámení voličům o dni a čase konání voleb s uvedením čísla a adresy volební místnosti, kde volič hlasuje, a čísla, pod kterým byl zapsán do výpisu ze seznamu voličů, provádí obecní/městský úřad.</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Oznámení podle odstavce 1 se doručí nejpozději 5 dnů přede dnem voleb.</w:t>
      </w:r>
    </w:p>
    <w:p>
      <w:pPr>
        <w:pStyle w:val="Clan"/>
        <w:spacing w:lineRule="atLeast" w:line="210" w:before="240" w:after="240"/>
        <w:jc w:val="center"/>
        <w:rPr>
          <w:lang w:val="cs-CZ"/>
        </w:rPr>
      </w:pPr>
      <w:r>
        <w:rPr>
          <w:rFonts w:cs="Arial" w:ascii="Arial" w:hAnsi="Arial"/>
          <w:b/>
          <w:color w:val="000000"/>
          <w:sz w:val="23"/>
          <w:szCs w:val="23"/>
          <w:lang w:val="cs-CZ"/>
        </w:rPr>
        <w:t>VIII. NORMY PRO VOLEBNÍ MATERIÁL</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Tisk volebního materiálu</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lang w:val="cs-CZ"/>
        </w:rPr>
        <w:t>Článek 42.</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Hlasovací lístky a další volební materiály pro konání voleb se tisknou v tiskárně státního podniku "Úřední věstník".</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Hlasovací lístky pro volby se tisknou na papíře chráněném vodoznakem.</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Komise rozhodnutím určí barvu hlasovacího lístku a barvu kontrolního listu pro kontrolu správnosti volební urny a zveřejní ji v "Úředním věstníku Srbské republiky".</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Hlasovací lístky a kontrolní list pro kontrolu správnosti volební schránky nemohou mít stejnou barvu.</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Hlasovací lístky</w:t>
      </w:r>
    </w:p>
    <w:p>
      <w:pPr>
        <w:pStyle w:val="Clan"/>
        <w:keepNext w:val="true"/>
        <w:spacing w:lineRule="atLeast" w:line="210" w:before="0" w:after="120"/>
        <w:jc w:val="center"/>
        <w:rPr>
          <w:lang w:val="cs-CZ"/>
        </w:rPr>
      </w:pPr>
      <w:r>
        <w:rPr>
          <w:rFonts w:cs="Arial" w:ascii="Arial" w:hAnsi="Arial"/>
          <w:b/>
          <w:color w:val="000000"/>
          <w:sz w:val="23"/>
          <w:szCs w:val="23"/>
          <w:lang w:val="cs-CZ"/>
        </w:rPr>
        <w:t>Článek 43.</w:t>
      </w:r>
    </w:p>
    <w:p>
      <w:pPr>
        <w:pStyle w:val="NormalWeb"/>
        <w:keepNext w:val="true"/>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očet vytištěných hlasovacích lístků se musí rovnat počtu voličů zapsaných v seznamu voličů každé národnostní menšiny, jejíž národní rada se volí.</w:t>
      </w:r>
    </w:p>
    <w:p>
      <w:pPr>
        <w:pStyle w:val="NormalWeb"/>
        <w:keepNext w:val="true"/>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Počet hlasovacích lístků, které mají být vytištěny, jakož i počet náhradních hlasovacích lístků stanoví komise rozhodnutím.</w:t>
      </w:r>
    </w:p>
    <w:p>
      <w:pPr>
        <w:pStyle w:val="NormalWeb"/>
        <w:keepNext w:val="true"/>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Počet rezervních hlasovacích lístků pro každou národnostní radu, která se volí, nesmí být vyšší než 0,5 % celkového počtu voličů každé národnostní menšiny, ani nižší než 10, s tím, že tento počet může být vyšší, a to podle konečného počtu voličů stanoveného komisí.</w:t>
      </w:r>
    </w:p>
    <w:p>
      <w:pPr>
        <w:pStyle w:val="NormalWeb"/>
        <w:keepNext w:val="true"/>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Podobu a vzhled hlasovacích lístků stanoví komise rozhodnutím, přičemž nedílnou součástí rozhodnutí jsou vzory hlasovacích lístků.</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užívání jazyka a písmen</w:t>
      </w:r>
    </w:p>
    <w:p>
      <w:pPr>
        <w:pStyle w:val="Clan"/>
        <w:spacing w:lineRule="atLeast" w:line="210" w:before="0" w:after="120"/>
        <w:jc w:val="center"/>
        <w:rPr>
          <w:lang w:val="cs-CZ"/>
        </w:rPr>
      </w:pPr>
      <w:r>
        <w:rPr>
          <w:rFonts w:eastAsia="Arial" w:cs="Arial" w:ascii="Arial" w:hAnsi="Arial"/>
          <w:b/>
          <w:color w:val="000000"/>
          <w:sz w:val="23"/>
          <w:szCs w:val="23"/>
          <w:lang w:val="cs-CZ"/>
        </w:rPr>
        <w:t xml:space="preserve"> </w:t>
      </w:r>
      <w:bookmarkStart w:id="9" w:name="_Hlk113562248"/>
      <w:r>
        <w:rPr>
          <w:rFonts w:cs="Arial" w:ascii="Arial" w:hAnsi="Arial"/>
          <w:b/>
          <w:color w:val="000000"/>
          <w:sz w:val="23"/>
          <w:szCs w:val="23"/>
          <w:lang w:val="cs-CZ"/>
        </w:rPr>
        <w:t>Článek</w:t>
      </w:r>
      <w:bookmarkEnd w:id="9"/>
      <w:r>
        <w:rPr>
          <w:rFonts w:cs="Arial" w:ascii="Arial" w:hAnsi="Arial"/>
          <w:b/>
          <w:color w:val="000000"/>
          <w:sz w:val="23"/>
          <w:szCs w:val="23"/>
          <w:lang w:val="cs-CZ"/>
        </w:rPr>
        <w:t xml:space="preserve"> 4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Text formulářů pro podání kandidátní listiny, text souhrnné kandidátní listiny, text hlasovacího lístku, text formuláře protokolu o práci volebního výboru a text osvědčení o zvolení členem Národní rady národnostní menšiny jsou vytištěny v srbském jazyce a v cyrilici.</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2) Pokud se jazyk a písmo národnostní menšiny, jejíž národnostní rada se volí, úředně používá alespoň v jednom územním samosprávném celku, texty materiálů uvedených v odstavci 1 tohoto článku se tisknou dvojjazyčně, tj. v jazyce a písmu národnostní menšiny, a to tak, že text v jazyce a písmu národnostní menšiny se tiskne pod textem v srbském jazyce a cyrilici, ve stejné podobě a se stejnou velikostí písma.</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říprava tisku hlasovacích lístků</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45.</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1) Po rozhodnutí o podobě a vzhledu hlasovacích lístků připraví komise vzor hlasovacího lístku, který předseda Komise potvrdí svým podpisem a razítkem Komise.</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w:t>
      </w:r>
      <w:r>
        <w:rPr>
          <w:lang w:val="cs-CZ"/>
        </w:rPr>
        <w:t xml:space="preserve"> </w:t>
      </w:r>
      <w:r>
        <w:rPr>
          <w:rFonts w:cs="Arial" w:ascii="Arial" w:hAnsi="Arial"/>
          <w:color w:val="000000"/>
          <w:sz w:val="23"/>
          <w:szCs w:val="23"/>
          <w:lang w:val="cs-CZ"/>
        </w:rPr>
        <w:t>Na základě ověřeného vzorku hlasovacího lístku připraví tiskárna hlasovací lístky k tisk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První výtisky hlasovacích lístků se na místě zničí, dokud není vytištěn hlasovací lístek, který splňuje požadované grafické normy.</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První vytištěný hlasovací lístek, který splňuje požadované grafické standardy, porovná předseda komise nebo jím pověřená osoba s ověřeným vzorem hlasovacího lístk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5) Po zjištění, že vytištěný exemplář hlasovacího lístku odpovídá ověřenému vzoru, schválí předseda komise nebo jím pověřená osoba svým podpisem, aby byl hlasovací lístek vytištěn ve stanoveném počtu výtisků.</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6) Bezprostředně po ukončení tisku se za přítomnosti nejméně tří pověřených členů, tj. zástupců členů komise, kteří byli jmenováni na návrh různých oprávněných navrhovatelů, zničí všechny technicky nadbytečné hlasovací lístky, jakož i veškerý materiál, který byl použit k přípravě tisku hlasovacích lístků , o čemž se pořídí zápis.</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Kontrola tisku</w:t>
      </w:r>
    </w:p>
    <w:p>
      <w:pPr>
        <w:pStyle w:val="Clan"/>
        <w:spacing w:lineRule="atLeast" w:line="210" w:before="0" w:after="120"/>
        <w:jc w:val="center"/>
        <w:rPr>
          <w:lang w:val="cs-CZ"/>
        </w:rPr>
      </w:pPr>
      <w:r>
        <w:rPr>
          <w:rFonts w:cs="Arial" w:ascii="Arial" w:hAnsi="Arial"/>
          <w:b/>
          <w:color w:val="000000"/>
          <w:sz w:val="23"/>
          <w:szCs w:val="23"/>
          <w:lang w:val="cs-CZ"/>
        </w:rPr>
        <w:t>Článek 46.</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Na tisk hlasovacích lístků dohlíží Komise.</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Komise je povinna umožnit veřejnosti tisk hlasovacích lístků.</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Zástupci navrhovatelů kandidátních listin a akreditovaní zástupci domácích a zahraničních pozorovatelů mají právo být přítomni tisku, sčítání a balení hlasovacích lístků a předávání hlasovacích lístků komisi, pracovním orgánům nebo volebním výborům.</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Komise je povinna neprodleně informovat navrhovatele kandidátních listin a domácí a zahraniční pozorovatele o tom, že jejich zástupci mají právo účastnit se tisku, sčítání, balení a dodání hlasovacích lístků, jakož i o tom, kde a kdy se tyto úkony konaj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5) Pověřená osoba navrhovatele kandidátní listiny předloží komisi písemné oznámení o osobách, které budou přítomny při tisku, sčítání a balení hlasovacích lístků, ve kterém u každé osoby uvede jméno a příjmení, číslo občanského průkazu a číslo mobilního telefon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6) Zástupci navrhovatelů kandidátních listin, kteří se účastní odevzdávání hlasovacích lístků Komisi a předávání hlasovacích lístků pracovním orgánům, tj. volebním výborům, musí mít k účasti na uvedených úkonech pověření, které obsahuje jméno a příjmení zástupce, číslo občanského průkazu a číslo mobilního telefonu.</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7) Veřejný podnik "Úřední věstník" je povinen vést evidenci přítomnosti zástupců navrhovatelů kandidátních listin a tuzemských a zahraničních pozorovatelů při tisku, sčítání a balení hlasovacích lístků.</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Volební urna a zástěny zajišťující tajnost hlasování</w:t>
      </w:r>
    </w:p>
    <w:p>
      <w:pPr>
        <w:pStyle w:val="Clan"/>
        <w:spacing w:lineRule="atLeast" w:line="210" w:before="0" w:after="120"/>
        <w:jc w:val="center"/>
        <w:rPr>
          <w:lang w:val="cs-CZ"/>
        </w:rPr>
      </w:pPr>
      <w:r>
        <w:rPr>
          <w:rFonts w:eastAsia="Arial" w:cs="Arial" w:ascii="Arial" w:hAnsi="Arial"/>
          <w:b/>
          <w:color w:val="000000"/>
          <w:sz w:val="23"/>
          <w:szCs w:val="23"/>
          <w:lang w:val="cs-CZ"/>
        </w:rPr>
        <w:t xml:space="preserve"> </w:t>
      </w:r>
      <w:r>
        <w:rPr>
          <w:rFonts w:cs="Arial" w:ascii="Arial" w:hAnsi="Arial"/>
          <w:b/>
          <w:color w:val="000000"/>
          <w:sz w:val="23"/>
          <w:szCs w:val="23"/>
          <w:lang w:val="cs-CZ"/>
        </w:rPr>
        <w:t>Článek 47.</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Pro hlasování ve volbách se používá volební urna a zástěny k zajištění tajnosti hlasování, které jsou zhotoveny v souladu s Instrukcí o jednotných standardech pro volební materiály ("Úřední věstník RS", č. 19/22).</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prej na označování prstů voličů</w:t>
      </w:r>
    </w:p>
    <w:p>
      <w:pPr>
        <w:pStyle w:val="Clan"/>
        <w:keepNext w:val="true"/>
        <w:spacing w:lineRule="atLeast" w:line="210" w:before="0" w:after="120"/>
        <w:jc w:val="center"/>
        <w:rPr>
          <w:lang w:val="cs-CZ"/>
        </w:rPr>
      </w:pPr>
      <w:r>
        <w:rPr>
          <w:rFonts w:cs="Arial" w:ascii="Arial" w:hAnsi="Arial"/>
          <w:b/>
          <w:color w:val="000000"/>
          <w:sz w:val="23"/>
          <w:szCs w:val="23"/>
          <w:lang w:val="cs-CZ"/>
        </w:rPr>
        <w:t>Článek 48.</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Označení prstu voliče na znamení, že volič hlasoval, se provádí nástřikem speciálního nerozpustného UV inkoustu, který je viditelný pod speciálním světlem UV lampy.</w:t>
      </w:r>
    </w:p>
    <w:p>
      <w:pPr>
        <w:pStyle w:val="Clan"/>
        <w:keepNext w:val="true"/>
        <w:spacing w:lineRule="atLeast" w:line="210" w:before="240" w:after="240"/>
        <w:ind w:left="720" w:right="720" w:hanging="0"/>
        <w:jc w:val="center"/>
        <w:rPr>
          <w:lang w:val="cs-CZ"/>
        </w:rPr>
      </w:pPr>
      <w:r>
        <w:rPr>
          <w:rFonts w:cs="Arial" w:ascii="Arial" w:hAnsi="Arial"/>
          <w:b/>
          <w:color w:val="000000"/>
          <w:sz w:val="23"/>
          <w:szCs w:val="23"/>
          <w:lang w:val="cs-CZ"/>
        </w:rPr>
        <w:t>IX. DORUČENÍ VOLEBNÍCH MATERIÁLŮ VOLEBNÍM VÝBORŮM PŘED HLASOVÁNÍM</w:t>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Volební materiály poskytnuté Komisí</w:t>
      </w:r>
    </w:p>
    <w:p>
      <w:pPr>
        <w:pStyle w:val="Clan"/>
        <w:keepNext w:val="true"/>
        <w:spacing w:lineRule="atLeast" w:line="210" w:before="0" w:after="120"/>
        <w:jc w:val="center"/>
        <w:rPr>
          <w:lang w:val="cs-CZ"/>
        </w:rPr>
      </w:pPr>
      <w:r>
        <w:rPr>
          <w:rFonts w:cs="Arial" w:ascii="Arial" w:hAnsi="Arial"/>
          <w:b/>
          <w:color w:val="000000"/>
          <w:sz w:val="23"/>
          <w:szCs w:val="23"/>
          <w:lang w:val="cs-CZ"/>
        </w:rPr>
        <w:t>Článek 49.</w:t>
      </w:r>
    </w:p>
    <w:p>
      <w:pPr>
        <w:pStyle w:val="NormalWeb"/>
        <w:keepNext w:val="true"/>
        <w:tabs>
          <w:tab w:val="clear" w:pos="720"/>
          <w:tab w:val="left" w:pos="1276" w:leader="none"/>
        </w:tabs>
        <w:spacing w:lineRule="atLeast" w:line="210" w:before="280" w:after="6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omise poskytuje pro každý volební výbor následující volební materiály:</w:t>
      </w:r>
    </w:p>
    <w:p>
      <w:pPr>
        <w:pStyle w:val="NormalWeb"/>
        <w:keepNext w:val="true"/>
        <w:tabs>
          <w:tab w:val="clear" w:pos="720"/>
          <w:tab w:val="left" w:pos="1276" w:leader="none"/>
        </w:tabs>
        <w:spacing w:lineRule="atLeast" w:line="210" w:before="280" w:after="60"/>
        <w:jc w:val="both"/>
        <w:rPr/>
      </w:pPr>
      <w:r>
        <w:rPr>
          <w:rFonts w:cs="Arial" w:ascii="Arial" w:hAnsi="Arial"/>
          <w:color w:val="000000"/>
          <w:sz w:val="23"/>
          <w:szCs w:val="23"/>
          <w:lang w:val="cs-CZ"/>
        </w:rPr>
        <w:t>1) Souhrnnou kandidátní listinu na členy každé národní rady volené ve volebním okrsku;</w:t>
      </w:r>
    </w:p>
    <w:p>
      <w:pPr>
        <w:pStyle w:val="NormalWeb"/>
        <w:keepNext w:val="true"/>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2) výpis ze seznamu voličů pro hlasování ve volební místnosti pro každou národní radu, která se ve volební místnosti volí;</w:t>
      </w:r>
    </w:p>
    <w:p>
      <w:pPr>
        <w:pStyle w:val="NormalWeb"/>
        <w:keepNext w:val="true"/>
        <w:tabs>
          <w:tab w:val="clear" w:pos="720"/>
          <w:tab w:val="left" w:pos="1276" w:leader="none"/>
        </w:tabs>
        <w:spacing w:lineRule="atLeast" w:line="210" w:before="0" w:after="60"/>
        <w:jc w:val="both"/>
        <w:rPr/>
      </w:pPr>
      <w:r>
        <w:rPr>
          <w:rFonts w:cs="Arial" w:ascii="Arial" w:hAnsi="Arial"/>
          <w:color w:val="000000"/>
          <w:sz w:val="23"/>
          <w:szCs w:val="23"/>
          <w:lang w:val="cs-CZ"/>
        </w:rPr>
        <w:t>3) potřebný počet hlasovacích lístků, který odpovídá počtu voličů zapsaných ve výpisu z bodu 2) tohoto odstavce;</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4)</w:t>
      </w:r>
      <w:r>
        <w:rPr>
          <w:lang w:val="cs-CZ"/>
        </w:rPr>
        <w:t xml:space="preserve"> </w:t>
      </w:r>
      <w:r>
        <w:rPr>
          <w:rFonts w:cs="Arial" w:ascii="Arial" w:hAnsi="Arial"/>
          <w:color w:val="000000"/>
          <w:sz w:val="23"/>
          <w:szCs w:val="23"/>
          <w:lang w:val="cs-CZ"/>
        </w:rPr>
        <w:t>Kontrolní list pro kontrolu správnosti volební urn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5) tiskopis Zápis o činnosti volebního výboru o průběhu hlasování ve volbách do jednotlivých národních rad volených ve volebním okrsku (dále jen "zápis o činnosti volební komise") v šesti vyhotoveních;</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6) tiskopis Kontrolní list pro logicko-výpočtový přehled výsledků hlasování ve volební místnosti;</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7) tiskopis Zápis o pozorování práce volebního výbor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8) státní vlajka Republiky Srbsko;</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9) formuláře osvědčení o volebním právu pro hlasování mimo volební místnost;</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0) rozhodnutí o vytvoření volebního výbor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1) identifikační průkazy pro členy volebních výborů;</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2) formulář zápisu o přítomnosti členů a náhradníků volebního výboru ve volební místnosti ve dvou vyhotoveních;</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13) seznam zástupců navrhovatelů kandidátních listin pro kontrolu práce volebních výborů;</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4)</w:t>
      </w:r>
      <w:r>
        <w:rPr>
          <w:lang w:val="cs-CZ"/>
        </w:rPr>
        <w:t xml:space="preserve"> </w:t>
      </w:r>
      <w:r>
        <w:rPr>
          <w:rFonts w:cs="Arial" w:ascii="Arial" w:hAnsi="Arial"/>
          <w:color w:val="000000"/>
          <w:sz w:val="23"/>
          <w:szCs w:val="23"/>
          <w:lang w:val="cs-CZ"/>
        </w:rPr>
        <w:t>seznam zástupců domácích a zahraničních pozorovatelů akreditovaných ke sledování práce volebních výborů;</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5) označení volební místnosti, informační plakáty pro voliče, příručka atd.;</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6) volební urnu, štítek na volební schránku a dvě nálepky k zapečetění volební schránky;</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7) zástěny k zajištění tajnosti hlasování;</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8) dva spreje pro označení prstu voliče;</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19) dvě UV lamp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0)</w:t>
      </w:r>
      <w:r>
        <w:rPr>
          <w:lang w:val="cs-CZ"/>
        </w:rPr>
        <w:t xml:space="preserve"> </w:t>
      </w:r>
      <w:r>
        <w:rPr>
          <w:rFonts w:cs="Arial" w:ascii="Arial" w:hAnsi="Arial"/>
          <w:color w:val="000000"/>
          <w:sz w:val="23"/>
          <w:szCs w:val="23"/>
          <w:lang w:val="cs-CZ"/>
        </w:rPr>
        <w:t>pytle pro uložení volitelného materiálu, bezpečnostní uzávěr pro uzavření pytle a nálepka pro označení pytle;</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21) obálky pro balení hlasovacích lístků a nálepky pro zapečetění obálek.</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2) Pokud materiál uvedený v odst. 1. bodě 9) tohoto článku, který komise předloží pracovnímu orgánu, není dostatečný, pracovní orgán jej rozmnoží v potřebném počtu výtisků.</w:t>
      </w:r>
    </w:p>
    <w:p>
      <w:pPr>
        <w:pStyle w:val="NormalWeb"/>
        <w:tabs>
          <w:tab w:val="clear" w:pos="720"/>
          <w:tab w:val="left" w:pos="1276" w:leader="none"/>
        </w:tabs>
        <w:spacing w:lineRule="atLeast" w:line="210" w:before="0" w:after="60"/>
        <w:jc w:val="both"/>
        <w:rPr>
          <w:rFonts w:ascii="Arial" w:hAnsi="Arial" w:cs="Arial"/>
          <w:color w:val="000000"/>
          <w:sz w:val="23"/>
          <w:szCs w:val="23"/>
          <w:lang w:val="cs-CZ"/>
        </w:rPr>
      </w:pPr>
      <w:r>
        <w:rPr>
          <w:rFonts w:cs="Arial" w:ascii="Arial" w:hAnsi="Arial"/>
          <w:color w:val="000000"/>
          <w:sz w:val="23"/>
          <w:szCs w:val="23"/>
          <w:lang w:val="cs-CZ"/>
        </w:rPr>
        <w:t>(3) Materiál z odstavce 1 bodu 13) a 14) tohoto článku pracovní orgán rozmnoží v potřebném počtu kopi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Volební materiály poskytované obecními/městskými úřady</w:t>
      </w:r>
    </w:p>
    <w:p>
      <w:pPr>
        <w:pStyle w:val="Clan"/>
        <w:keepNext w:val="true"/>
        <w:spacing w:lineRule="atLeast" w:line="210" w:before="0" w:after="120"/>
        <w:jc w:val="center"/>
        <w:rPr>
          <w:lang w:val="cs-CZ"/>
        </w:rPr>
      </w:pPr>
      <w:r>
        <w:rPr>
          <w:rFonts w:eastAsia="Arial" w:cs="Arial" w:ascii="Arial" w:hAnsi="Arial"/>
          <w:b/>
          <w:color w:val="000000"/>
          <w:sz w:val="23"/>
          <w:szCs w:val="23"/>
          <w:lang w:val="cs-CZ"/>
        </w:rPr>
        <w:t xml:space="preserve"> </w:t>
      </w:r>
      <w:r>
        <w:rPr>
          <w:rFonts w:cs="Arial" w:ascii="Arial" w:hAnsi="Arial"/>
          <w:b/>
          <w:color w:val="000000"/>
          <w:sz w:val="23"/>
          <w:szCs w:val="23"/>
          <w:lang w:val="cs-CZ"/>
        </w:rPr>
        <w:t>Článek 50.</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Obecní/městské úřady včas poskytují následující materiály pro každý volební výbor:</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 baterie do UV lamp;</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2) psací potřeby (tužky, fixy atd.);</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3) obálky pro uložení hlasovacích lístků a potvrzení o volebním právu mimo volební místnost, po ukončení hlasování;</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4) ostatní materiál (nůžky, lepicí páska, garant, pravítko, psací papír atd.).</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2) Obecní/městské úřady jsou povinny včas zajistit prostor pro bezpečné uložení volebních materiálů.</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dání volebního materiálu přes pracovní orgán</w:t>
      </w:r>
    </w:p>
    <w:p>
      <w:pPr>
        <w:pStyle w:val="Clan"/>
        <w:spacing w:lineRule="atLeast" w:line="210" w:before="0" w:after="120"/>
        <w:jc w:val="center"/>
        <w:rPr>
          <w:lang w:val="cs-CZ"/>
        </w:rPr>
      </w:pPr>
      <w:bookmarkStart w:id="10" w:name="_Hlk113568035"/>
      <w:r>
        <w:rPr>
          <w:rFonts w:cs="Arial" w:ascii="Arial" w:hAnsi="Arial"/>
          <w:b/>
          <w:color w:val="000000"/>
          <w:sz w:val="23"/>
          <w:szCs w:val="23"/>
          <w:lang w:val="cs-CZ"/>
        </w:rPr>
        <w:t>Článek</w:t>
      </w:r>
      <w:bookmarkEnd w:id="10"/>
      <w:r>
        <w:rPr>
          <w:rFonts w:cs="Arial" w:ascii="Arial" w:hAnsi="Arial"/>
          <w:b/>
          <w:color w:val="000000"/>
          <w:sz w:val="23"/>
          <w:szCs w:val="23"/>
          <w:lang w:val="cs-CZ"/>
        </w:rPr>
        <w:t xml:space="preserve"> 51.</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1)</w:t>
      </w:r>
      <w:r>
        <w:rPr>
          <w:lang w:val="cs-CZ"/>
        </w:rPr>
        <w:t xml:space="preserve"> </w:t>
      </w:r>
      <w:r>
        <w:rPr>
          <w:rFonts w:cs="Arial" w:ascii="Arial" w:hAnsi="Arial"/>
          <w:color w:val="000000"/>
          <w:sz w:val="23"/>
          <w:szCs w:val="23"/>
          <w:lang w:val="cs-CZ"/>
        </w:rPr>
        <w:t>Koordinátor obdrží tištěné volební materiály od veřejného podniku "Úřední věstník" a předá je pracovnímu orgánu nejpozději čtyři dny přede dnem voleb.</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w:t>
      </w:r>
      <w:r>
        <w:rPr>
          <w:lang w:val="cs-CZ"/>
        </w:rPr>
        <w:t xml:space="preserve"> </w:t>
      </w:r>
      <w:r>
        <w:rPr>
          <w:rFonts w:cs="Arial" w:ascii="Arial" w:hAnsi="Arial"/>
          <w:color w:val="000000"/>
          <w:sz w:val="23"/>
          <w:szCs w:val="23"/>
          <w:lang w:val="cs-CZ"/>
        </w:rPr>
        <w:t>Volební materiály uvedené v článku 49 tohoto pokynu předává koordinátor pracovnímu orgánu v sídle správního obvodu a pro město Bělehrad v tiskárně státního podniku " Službeni Glasnik (Úřední věstník) ".</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O provedeném předání uvedeném v odstavci 2 tohoto článku se vyhotoví zápis ve třech vyhotoveních na formuláři předepsaném Komisí.</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Pracovní orgán předá převzaté podklady spolu s podklady z čl. 50 tohoto pokynu, které poskytl obecní/městský úřad, volebním komisím v sídle obce/města, a to nejpozději 48 hodin přede dnem voleb. O předání volebních materiálů se sepíše zápis na předepsaném formuláři ve třech vyhotoveních.</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5) Po předání volebních materiálů volebním komisím se volební materiály vloží do pytle pro likvidaci volebních materiálů, který se za přítomnosti členů pracovního orgánu a volební komise zapečetí bezpečnostní pečetí, jejíž pořadové číslo se uvede do zápisu o předání z odstavce 4 tohoto článk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6) Před zapečetěním musí být pytel s volebními materiály označen nálepkou s názvem města/obce a pořadovým číslem volební místnosti.</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7) Taška s volebními materiály nesmí být otevřena dříve, než se volební komise shromáždí ve volební místnosti v den hlasován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keepNext w:val="true"/>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vláštní pravidla pro balení a odevzdávání hlasovacích lístků</w:t>
      </w:r>
    </w:p>
    <w:p>
      <w:pPr>
        <w:pStyle w:val="NormalWeb"/>
        <w:keepNext w:val="true"/>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w:t>
      </w:r>
      <w:r>
        <w:rPr>
          <w:rFonts w:eastAsia="Calibri" w:cs="Arial" w:ascii="Arial" w:hAnsi="Arial"/>
          <w:b/>
          <w:sz w:val="23"/>
          <w:szCs w:val="23"/>
          <w:lang w:val="cs-CZ"/>
        </w:rPr>
        <w:t xml:space="preserve"> 52.</w:t>
      </w:r>
    </w:p>
    <w:p>
      <w:pPr>
        <w:pStyle w:val="NormalWeb"/>
        <w:keepNext w:val="true"/>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okud v určité volební místnosti hlasuje více než 100 voličů jedné národnostní menšiny, je třeba při předávání volebních materiálů odevzdat volební komisi hlasovací lístky pro volbu členů národnostní rady této národnostní menšiny tak, že se nejprve zabalí 100 hlasovacích lístků do samostatných obálek a nakonec zbývající hlasovací lístky, kterých je méně než 100, do samostatné obálky (například pokud je ve volební místnosti zapsáno 436 voličů národnostní menšiny, vloží pracovní orgán 100 hlasovacích lístků do čtyř obálek a poté zbývajících 36 hlasovacích lístků do páté obálky).</w:t>
      </w:r>
    </w:p>
    <w:p>
      <w:pPr>
        <w:pStyle w:val="NormalWeb"/>
        <w:keepNext w:val="true"/>
        <w:tabs>
          <w:tab w:val="clear" w:pos="720"/>
          <w:tab w:val="left" w:pos="1276" w:leader="none"/>
        </w:tabs>
        <w:spacing w:lineRule="atLeast" w:line="210" w:before="0" w:after="120"/>
        <w:jc w:val="both"/>
        <w:rPr/>
      </w:pPr>
      <w:r>
        <w:rPr>
          <w:rFonts w:cs="Arial" w:ascii="Arial" w:hAnsi="Arial"/>
          <w:color w:val="000000"/>
          <w:sz w:val="23"/>
          <w:szCs w:val="23"/>
          <w:lang w:val="cs-CZ"/>
        </w:rPr>
        <w:t>(2) V případě uvedeném v odstavci 1 tohoto článku je třeba všechny obálky s hlasovacími lístky uzavřít a zalepit nálepkou s názvem národnostní menšiny, na které je uveden počet hlasovacích lístků v dané obálce, a takto je vložit do pytle pro uložení volebních materiálů.</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w:t>
      </w:r>
      <w:r>
        <w:rPr>
          <w:lang w:val="cs-CZ"/>
        </w:rPr>
        <w:t xml:space="preserve"> </w:t>
      </w:r>
      <w:r>
        <w:rPr>
          <w:rFonts w:cs="Arial" w:ascii="Arial" w:hAnsi="Arial"/>
          <w:color w:val="000000"/>
          <w:sz w:val="23"/>
          <w:szCs w:val="23"/>
          <w:lang w:val="cs-CZ"/>
        </w:rPr>
        <w:t>Pracovní orgán by měl klást důraz na volební výbory:</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 aby při přípravě zahájení hlasování ve volební místnosti byly otevřeny pouze obálky s méně než 100 hlasovacími lístky pro hlasování voličů národnostní menšiny s více než 100 voliči;</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2) že obálka se 100 hlasovacími lístky se smí otevřít až po použití všech hlasovacích lístků z první otevřené obálky pro hlasování;</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3) že další obálka se 100 hlasovacími lístky se otevře až poté, co bylo použito všech 100 hlasovacích lístků z předchozí otevřené obálky se 100 hlasovacími lístk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w:t>
      </w:r>
      <w:r>
        <w:rPr>
          <w:lang w:val="cs-CZ"/>
        </w:rPr>
        <w:t xml:space="preserve"> </w:t>
      </w:r>
      <w:r>
        <w:rPr>
          <w:rFonts w:cs="Arial" w:ascii="Arial" w:hAnsi="Arial"/>
          <w:color w:val="000000"/>
          <w:sz w:val="23"/>
          <w:szCs w:val="23"/>
          <w:lang w:val="cs-CZ"/>
        </w:rPr>
        <w:t>že všechny obálky, které nebylo třeba během hlasování otevřít, musí zůstat zapečetěné, a proto musí být po hlasování předány pracovnímu orgánu.</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Obálky pro balení hlasovacích lístků a nálepky pro zapečetění obálek zajišťuje Komise a předává je pracovním orgánům spolu s materiálem z článku 49 tohoto pokynu.</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Clan"/>
        <w:spacing w:lineRule="atLeast" w:line="210" w:before="240" w:after="240"/>
        <w:ind w:left="720" w:right="720" w:hanging="0"/>
        <w:jc w:val="center"/>
        <w:rPr>
          <w:lang w:val="cs-CZ"/>
        </w:rPr>
      </w:pPr>
      <w:r>
        <w:rPr>
          <w:rFonts w:cs="Arial" w:ascii="Arial" w:hAnsi="Arial"/>
          <w:b/>
          <w:color w:val="000000"/>
          <w:sz w:val="23"/>
          <w:szCs w:val="23"/>
          <w:lang w:val="cs-CZ"/>
        </w:rPr>
        <w:t>X. DORUČENÍ VOLEBNÍCH MATERIÁLŮ KOMISI PO HLASOVÁN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dání volebního materiálu přes pracovní orgán</w:t>
      </w:r>
    </w:p>
    <w:p>
      <w:pPr>
        <w:pStyle w:val="Clan"/>
        <w:keepNext w:val="true"/>
        <w:spacing w:lineRule="atLeast" w:line="210" w:before="0" w:after="120"/>
        <w:jc w:val="center"/>
        <w:rPr>
          <w:lang w:val="cs-CZ"/>
        </w:rPr>
      </w:pPr>
      <w:r>
        <w:rPr>
          <w:rFonts w:cs="Arial" w:ascii="Arial" w:hAnsi="Arial"/>
          <w:b/>
          <w:color w:val="000000"/>
          <w:sz w:val="23"/>
          <w:szCs w:val="23"/>
          <w:lang w:val="cs-CZ"/>
        </w:rPr>
        <w:t>Článek 53.</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o zjištění výsledků hlasování ve volební místnosti předá volební výbor neprodleně pracovnímu orgánu v budově obce/města tyto volební materiály:</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1) první vyhotovení zápisu o činnosti volebního výboru o provedení hlasování a zjištění výsledků hlasování ve volbách do jednotlivých národních rad, kteří byli zvoleni ve volební místnosti,</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 tiskopis zápisu pozorovatelů o práci volebního výbor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3) výpis ze seznamu voličů, podle kterého se hlasovalo ve volební místnosti při volbách členů jednotlivých národních rad;</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4) obálku, v níž je nálepkou zapečetěn Kontrolní list pro kontrolu správnosti hlasování ve volební urně;</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5) obálku, v níž se nacházejí nepoužité hlasovací lístky pro hlasování ve volbách do jednotlivých národních rad, které byly voleny ve volební místnosti, opatřenou zvláštní nálepkou.;</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6)</w:t>
      </w:r>
      <w:r>
        <w:rPr>
          <w:lang w:val="cs-CZ"/>
        </w:rPr>
        <w:t xml:space="preserve"> </w:t>
      </w:r>
      <w:r>
        <w:rPr>
          <w:rFonts w:cs="Arial" w:ascii="Arial" w:hAnsi="Arial"/>
          <w:color w:val="000000"/>
          <w:sz w:val="23"/>
          <w:szCs w:val="23"/>
          <w:lang w:val="cs-CZ"/>
        </w:rPr>
        <w:t>obálku s neplatnými hlasovacími lístky pro volby členů jednotlivých národních rad volených ve volební místnosti, zalepenou zvláštní nálepko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7) obálku obsahující platné hlasovací lístky pro hlasování ve volbách pro členy každé národní rady, která byla zvolena ve volební místnosti, opatřenou zvláštní nálepko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8) obálku obsahující podepsané potvrzení o oprávnění hlasovat mimo volební místnost pro hlasování ve volbách pro členy každé národní rady, zalepené zvláštní nálepkou;</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9) bezpečnostní zámek, kterým byla zapečetěna taška s volebním materiálem při předávání volebního materiálu mezi pracovním orgánem a volební komisí před hlasováním;</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10) jeden výtisk zápisu o přítomnosti členů volebního výboru ve volební místnost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w:t>
      </w:r>
      <w:r>
        <w:rPr>
          <w:lang w:val="cs-CZ"/>
        </w:rPr>
        <w:t xml:space="preserve"> </w:t>
      </w:r>
      <w:r>
        <w:rPr>
          <w:rFonts w:cs="Arial" w:ascii="Arial" w:hAnsi="Arial"/>
          <w:color w:val="000000"/>
          <w:sz w:val="23"/>
          <w:szCs w:val="23"/>
          <w:lang w:val="cs-CZ"/>
        </w:rPr>
        <w:t>Volební materiály předává předseda volebního výboru nebo jeho zástupce a předání se mohou zúčastnit všichni členové volebního výbor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O předání podle odstavce 1 tohoto článku se sepíše zápis ve čtyřech vyhotoveních na formuláři předepsaném Komis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4) Při předání uvedeném v odstavci 1 tohoto článku předá volební výbor obecnímu/městskému úřadu zbývající materiál (volební urnu, spreje na označení prstů voličů, hlasovací zástěny, UV lampy, průkazy členů volebního výboru, psací potřeby apod.) a další vyhotovení zápisu o účasti členů volebního výboru ve volební místnosti.</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Nakládání s materiály předanými pracovnímu orgánu a obecní/městské správě</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5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 xml:space="preserve">Vzhledem k tomu, že volební výbor předal volební materiály pracovnímu orgánu a městskému úřadu, byl materiál z § 53 odst. 1 písm. 4)-7) a bodu 9) se vloží </w:t>
      </w:r>
      <w:r>
        <w:rPr>
          <w:rFonts w:cs="Arial" w:ascii="Arial" w:hAnsi="Arial"/>
          <w:sz w:val="23"/>
          <w:szCs w:val="23"/>
          <w:lang w:val="cs-CZ"/>
        </w:rPr>
        <w:t>do pytle za vložení</w:t>
      </w:r>
      <w:r>
        <w:rPr>
          <w:rFonts w:cs="Arial" w:ascii="Arial" w:hAnsi="Arial"/>
          <w:color w:val="000000"/>
          <w:sz w:val="23"/>
          <w:szCs w:val="23"/>
          <w:lang w:val="cs-CZ"/>
        </w:rPr>
        <w:t xml:space="preserve"> volebního materiálu, který se za přítomnosti členů pracovního orgánu a členů volebního výboru, kteří materiál předali, zapečetí </w:t>
      </w:r>
      <w:r>
        <w:rPr>
          <w:rFonts w:cs="Arial" w:ascii="Arial" w:hAnsi="Arial"/>
          <w:sz w:val="23"/>
          <w:szCs w:val="23"/>
          <w:lang w:val="cs-CZ"/>
        </w:rPr>
        <w:t>bezpečnostní uzavírací páskou</w:t>
      </w:r>
      <w:r>
        <w:rPr>
          <w:rFonts w:cs="Arial" w:ascii="Arial" w:hAnsi="Arial"/>
          <w:color w:val="000000"/>
          <w:sz w:val="23"/>
          <w:szCs w:val="23"/>
          <w:lang w:val="cs-CZ"/>
        </w:rPr>
        <w:t>, jejíž pořadové číslo se uvede do zápisu o předání z čl. 53. odst. 3 tohoto pokynu.</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Před zapečetěním musí být pytel označen nálepkou s názvem města/obce a pořadovým číslem volební místnosti. Zapečetěný pytel lze otevřít pouze na základě rozhodnutí komise, s výjimkou případu uvedeného v čl. 55 odst. 5 tohoto pokynu.</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3) Zápis o činnosti volebního výboru, zápis pozorovatelů o činnosti volebního výboru, výpis ze seznamu voličů a obálku s potvrzeními o právu hlasovat mimo volební místnost nevkládá pracovní orgán do pytle s ostatními volebními materiály, ale balí je samostatně od nepovinného materiálu, a proto je odevzdává samostatně koordinátorovi.</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55.</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o obdržení volebních materiálů od všech volebních výborů předá pracovní orgán tyto materiály neprodleně koordinátorovi v sídle správního obvod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racovní orgány pro město Bělehrad předají volební materiál shromážděný od všech volebních výborů koordinátorovi v budově Národního shromáždění v Bělehradě, ulice Kralja Milana 1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Spolu s volebním materiálem převzatým od volebního výboru předá pracovní orgán koordinátorovi také jeden výtisk zápisu o předání volebního materiálu po hlasování mezi volebním výborem a pracovním orgánem a jeden výtisk zápisu o přítomnosti členů volebního výboru ve volební místnosti.</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O předání volební místnosti z odstavce 1 se pořídí zápis. 1. a 2. tohoto článku se vyhotovuje zápis ve třech stejnopisech na formuláři předepsaném Komis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Koordinátor je oprávněn zkontrolovat obsah zapečetěného pytle s volebními materiály, který převzal od pracovního orgánu, a to za přítomnosti pracovního orgánu.</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 xml:space="preserve">(6) Po provedení kontroly uvedené v odstavci 5 tohoto článku koordinátor za přítomnosti pracovního orgánu zapečetí pytel s volebním materiálem novou </w:t>
      </w:r>
      <w:r>
        <w:rPr>
          <w:rFonts w:cs="Arial" w:ascii="Arial" w:hAnsi="Arial"/>
          <w:sz w:val="23"/>
          <w:szCs w:val="23"/>
          <w:lang w:val="cs-CZ"/>
        </w:rPr>
        <w:t>bezpečnostní uzavírací páskou, jejíž pořadové číslo je uvedeno v protokolu o předání uvedeném</w:t>
      </w:r>
      <w:r>
        <w:rPr>
          <w:rFonts w:cs="Arial" w:ascii="Arial" w:hAnsi="Arial"/>
          <w:color w:val="000000"/>
          <w:sz w:val="23"/>
          <w:szCs w:val="23"/>
          <w:lang w:val="cs-CZ"/>
        </w:rPr>
        <w:t xml:space="preserve"> v odstavci 4 tohoto článku. Zapečetěný pytel lze znovu otevřít pouze na základě rozhodnutí komise.</w:t>
      </w:r>
    </w:p>
    <w:p>
      <w:pPr>
        <w:pStyle w:val="Clan"/>
        <w:spacing w:lineRule="atLeast" w:line="210" w:before="240" w:after="240"/>
        <w:jc w:val="center"/>
        <w:rPr>
          <w:rFonts w:ascii="Arial" w:hAnsi="Arial" w:cs="Arial"/>
          <w:b/>
          <w:b/>
          <w:color w:val="000000"/>
          <w:sz w:val="23"/>
          <w:szCs w:val="23"/>
          <w:lang w:val="cs-CZ"/>
        </w:rPr>
      </w:pPr>
      <w:r>
        <w:rPr>
          <w:rFonts w:cs="Arial" w:ascii="Arial" w:hAnsi="Arial"/>
          <w:b/>
          <w:color w:val="000000"/>
          <w:sz w:val="23"/>
          <w:szCs w:val="23"/>
          <w:lang w:val="cs-CZ"/>
        </w:rPr>
      </w:r>
    </w:p>
    <w:p>
      <w:pPr>
        <w:pStyle w:val="Clan"/>
        <w:spacing w:lineRule="atLeast" w:line="210" w:before="240" w:after="240"/>
        <w:jc w:val="center"/>
        <w:rPr>
          <w:lang w:val="cs-CZ"/>
        </w:rPr>
      </w:pPr>
      <w:r>
        <w:rPr>
          <w:rFonts w:cs="Arial" w:ascii="Arial" w:hAnsi="Arial"/>
          <w:b/>
          <w:color w:val="000000"/>
          <w:sz w:val="23"/>
          <w:szCs w:val="23"/>
          <w:lang w:val="cs-CZ"/>
        </w:rPr>
        <w:t>XI. STANOVENÍ VÝSLEDKŮ VOLEB</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Kontrola zápisů o práci volebního výboru</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56.</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Při předávání volebních materiálů po hlasování jsou zástupci volebního výboru a pracovního orgánu povinni zkontrolovat zápis o činnosti volebního výboru a zaznamenat případné chyby ve vyplňování zápisu a sepsat o tom zápis.</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Pokud byla při kontrole zápisů o činnosti volebního výboru provedena kontrola volebních materiálů, uvede se ve zprávě o kontrole zápisů o činnosti volebního výboru skutkový stav zjištěný kontrolou volebních materiálů.</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pracování snadných chyb</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57.</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 xml:space="preserve">(1) </w:t>
      </w:r>
      <w:r>
        <w:rPr>
          <w:rFonts w:cs="Arial" w:ascii="Arial" w:hAnsi="Arial"/>
          <w:sz w:val="23"/>
          <w:szCs w:val="23"/>
          <w:lang w:val="cs-CZ"/>
        </w:rPr>
        <w:t>Pokud se v zápise o činnosti volebního výboru vyskytnou zjevné chyby ve vyplňování zápisu (snadné chyby), rozhodne komise na základě zprávy o kontrole zápisu o činnosti volebního výboru o opravě zápisu o činnosti volebního výboru</w:t>
      </w:r>
      <w:r>
        <w:rPr>
          <w:rFonts w:cs="Arial" w:ascii="Arial" w:hAnsi="Arial"/>
          <w:color w:val="000000"/>
          <w:sz w:val="23"/>
          <w:szCs w:val="23"/>
          <w:lang w:val="cs-CZ"/>
        </w:rPr>
        <w:t>.</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Snadné chyby jsou:</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 pokud v zápise o činnosti volebního výboru nebyl zaznamenán nebo byl nesprávně zaznamenán počet voličů, kteří byli zapsáni ve výpisu ze seznamu voličů;</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není-li v zápise o práci volebního výboru zaznamenán počet voličů, kteří hlasovali, a ostatní výsledky jsou logicky a matematicky správné;</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je-li počet voličů, kteří hlasovali, vyšší než počet voličů zapsaných ve výpisu ze seznamu voličů a ostatní výsledky jsou logicky a matematicky správné;</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pokud celkový počet hlasovacích lístků v urně není uveden v zápise o hlasování a ostatní výsledky jsou logicky a matematicky správné;</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není-li v zápise o činnosti  volebního výboru uveden počet platných hlasovacích lístků a součet počtu neplatných hlasovacích lístků a počtu hlasů, které obdržel každý voličský seznam jednotlivě, se rovná počtu hlasovacích lístků v hlasovací urně.</w:t>
      </w:r>
    </w:p>
    <w:p>
      <w:pPr>
        <w:pStyle w:val="Normal"/>
        <w:keepNext w:val="true"/>
        <w:suppressAutoHyphens w:val="false"/>
        <w:spacing w:before="120" w:after="120"/>
        <w:ind w:left="720" w:right="720" w:hanging="0"/>
        <w:jc w:val="center"/>
        <w:rPr>
          <w:rFonts w:ascii="Arial" w:hAnsi="Arial" w:cs="Arial"/>
          <w:b/>
          <w:b/>
          <w:sz w:val="22"/>
          <w:lang w:val="cs-CZ" w:eastAsia="en-US"/>
        </w:rPr>
      </w:pPr>
      <w:r>
        <w:rPr>
          <w:rFonts w:cs="Arial" w:ascii="Arial" w:hAnsi="Arial"/>
          <w:b/>
          <w:sz w:val="22"/>
          <w:lang w:val="cs-CZ" w:eastAsia="en-US"/>
        </w:rPr>
        <w:t>Zpracování závážných chyb</w:t>
      </w:r>
    </w:p>
    <w:p>
      <w:pPr>
        <w:pStyle w:val="NormalWeb"/>
        <w:tabs>
          <w:tab w:val="clear" w:pos="720"/>
          <w:tab w:val="left" w:pos="1276" w:leader="none"/>
        </w:tabs>
        <w:spacing w:lineRule="atLeast" w:line="210" w:before="0" w:after="120"/>
        <w:jc w:val="center"/>
        <w:rPr>
          <w:rFonts w:ascii="Arial" w:hAnsi="Arial" w:cs="Arial"/>
          <w:b/>
          <w:b/>
          <w:color w:val="000000"/>
          <w:sz w:val="23"/>
          <w:szCs w:val="23"/>
          <w:lang w:val="cs-CZ"/>
        </w:rPr>
      </w:pPr>
      <w:r>
        <w:rPr>
          <w:rFonts w:cs="Arial" w:ascii="Arial" w:hAnsi="Arial"/>
          <w:b/>
          <w:color w:val="000000"/>
          <w:sz w:val="23"/>
          <w:szCs w:val="23"/>
          <w:lang w:val="cs-CZ"/>
        </w:rPr>
        <w:t>Článek 58</w:t>
      </w:r>
    </w:p>
    <w:p>
      <w:pPr>
        <w:pStyle w:val="NormalWeb"/>
        <w:tabs>
          <w:tab w:val="clear" w:pos="720"/>
          <w:tab w:val="left" w:pos="1276" w:leader="none"/>
        </w:tabs>
        <w:spacing w:lineRule="atLeast" w:line="210" w:before="0" w:after="120"/>
        <w:rPr>
          <w:lang w:val="cs-CZ"/>
        </w:rPr>
      </w:pPr>
      <w:r>
        <w:rPr>
          <w:rFonts w:cs="Arial" w:ascii="Arial" w:hAnsi="Arial"/>
          <w:color w:val="000000"/>
          <w:sz w:val="23"/>
          <w:szCs w:val="23"/>
          <w:lang w:val="cs-CZ"/>
        </w:rPr>
        <w:t>(1)</w:t>
      </w:r>
      <w:r>
        <w:rPr>
          <w:rFonts w:cs="Arial" w:ascii="Arial" w:hAnsi="Arial"/>
          <w:sz w:val="22"/>
          <w:lang w:val="cs-CZ" w:eastAsia="en-US"/>
        </w:rPr>
        <w:t xml:space="preserve"> Pokud se v zápise o činnosti volebního výboru vyskytnou hrubé logické a matematické chyby (závažné chyby), jsou zástupci volebního výboru a pracovního orgánu povinni při kontrole zápisu o činnosti volebního výboru provést kontrolu volebních materiálů.</w:t>
      </w:r>
    </w:p>
    <w:p>
      <w:pPr>
        <w:pStyle w:val="NormalWeb"/>
        <w:tabs>
          <w:tab w:val="clear" w:pos="720"/>
          <w:tab w:val="left" w:pos="1276" w:leader="none"/>
        </w:tabs>
        <w:spacing w:lineRule="atLeast" w:line="210" w:before="0" w:after="120"/>
        <w:jc w:val="both"/>
        <w:rPr/>
      </w:pPr>
      <w:r>
        <w:rPr>
          <w:rFonts w:cs="Arial" w:ascii="Arial" w:hAnsi="Arial"/>
          <w:sz w:val="22"/>
          <w:szCs w:val="22"/>
          <w:lang w:val="cs-CZ" w:eastAsia="en-US"/>
        </w:rPr>
        <w:t>(2) Na základě zprávy o kontrole zápisu o činnosti volebního výboru vydá komise rozhodnutí o opravě zápisu o činnosti volebního výboru, rozhodnutí o tom, že v určité volební místnosti nelze zjistit výsledky hlasování, nebo rozhodnutí o zrušení hlasování ve volební místnosti z moci úřední</w:t>
      </w:r>
      <w:r>
        <w:rPr>
          <w:rFonts w:cs="Arial" w:ascii="Arial" w:hAnsi="Arial"/>
          <w:color w:val="000000"/>
          <w:sz w:val="23"/>
          <w:szCs w:val="23"/>
          <w:lang w:val="cs-CZ"/>
        </w:rPr>
        <w:t>.</w:t>
      </w:r>
    </w:p>
    <w:p>
      <w:pPr>
        <w:pStyle w:val="Normal"/>
        <w:shd w:fill="FFFFFF" w:val="clear"/>
        <w:tabs>
          <w:tab w:val="left" w:pos="720" w:leader="none"/>
          <w:tab w:val="left" w:pos="1170" w:leader="none"/>
        </w:tabs>
        <w:ind w:firstLine="720"/>
        <w:rPr/>
      </w:pPr>
      <w:r>
        <w:rPr>
          <w:rFonts w:cs="Arial" w:ascii="Arial" w:hAnsi="Arial"/>
          <w:color w:val="000000"/>
          <w:sz w:val="23"/>
          <w:szCs w:val="23"/>
          <w:lang w:val="cs-CZ"/>
        </w:rPr>
        <w:t>(3)</w:t>
      </w:r>
      <w:r>
        <w:rPr>
          <w:rFonts w:eastAsia="Times New Roman" w:cs="Arial" w:ascii="Arial" w:hAnsi="Arial"/>
          <w:sz w:val="22"/>
          <w:lang w:val="cs-CZ" w:eastAsia="en-US"/>
        </w:rPr>
        <w:t xml:space="preserve"> Závažné chyby jsou zejména:</w:t>
      </w:r>
    </w:p>
    <w:p>
      <w:pPr>
        <w:pStyle w:val="Normal"/>
        <w:shd w:fill="FFFFFF" w:val="clear"/>
        <w:tabs>
          <w:tab w:val="left" w:pos="720" w:leader="none"/>
          <w:tab w:val="left" w:pos="1170" w:leader="none"/>
        </w:tabs>
        <w:suppressAutoHyphens w:val="false"/>
        <w:spacing w:before="0" w:after="120"/>
        <w:ind w:firstLine="720"/>
        <w:jc w:val="both"/>
        <w:rPr>
          <w:rFonts w:ascii="Arial" w:hAnsi="Arial" w:eastAsia="Times New Roman" w:cs="Arial"/>
          <w:sz w:val="22"/>
          <w:lang w:val="cs-CZ" w:eastAsia="en-US"/>
        </w:rPr>
      </w:pPr>
      <w:r>
        <w:rPr>
          <w:rFonts w:eastAsia="Times New Roman" w:cs="Arial" w:ascii="Arial" w:hAnsi="Arial"/>
          <w:sz w:val="22"/>
          <w:lang w:val="cs-CZ" w:eastAsia="en-US"/>
        </w:rPr>
        <w:t>1) pokud je v zápise o činnosti volebního výboru uveden počet hlasovacích lístků v urně vyšší než počet voličů, kteří se dostavili k volbám;</w:t>
      </w:r>
    </w:p>
    <w:p>
      <w:pPr>
        <w:pStyle w:val="Normal"/>
        <w:shd w:fill="FFFFFF" w:val="clear"/>
        <w:tabs>
          <w:tab w:val="left" w:pos="720" w:leader="none"/>
          <w:tab w:val="left" w:pos="1170" w:leader="none"/>
        </w:tabs>
        <w:suppressAutoHyphens w:val="false"/>
        <w:spacing w:before="0" w:after="120"/>
        <w:ind w:firstLine="720"/>
        <w:jc w:val="both"/>
        <w:rPr>
          <w:rFonts w:ascii="Arial" w:hAnsi="Arial" w:eastAsia="Times New Roman" w:cs="Arial"/>
          <w:sz w:val="22"/>
          <w:lang w:val="cs-CZ" w:eastAsia="en-US"/>
        </w:rPr>
      </w:pPr>
      <w:r>
        <w:rPr>
          <w:rFonts w:eastAsia="Times New Roman" w:cs="Arial" w:ascii="Arial" w:hAnsi="Arial"/>
          <w:sz w:val="22"/>
          <w:lang w:val="cs-CZ" w:eastAsia="en-US"/>
        </w:rPr>
        <w:t>2) pokud se v zápise o činnosti volebního výboru součet počtu hlasů, které obdržela každá kandidátní listina jednotlivě, nerovná počtu platných hlasovacích lístků a součet počtu neplatných hlasovacích lístků a počtu platných hlasovacích lístků se rovná počtu hlasovacích lístků ve volební urně;</w:t>
      </w:r>
    </w:p>
    <w:p>
      <w:pPr>
        <w:pStyle w:val="Normal"/>
        <w:shd w:fill="FFFFFF" w:val="clear"/>
        <w:tabs>
          <w:tab w:val="left" w:pos="720" w:leader="none"/>
          <w:tab w:val="left" w:pos="1170" w:leader="none"/>
        </w:tabs>
        <w:suppressAutoHyphens w:val="false"/>
        <w:spacing w:before="0" w:after="120"/>
        <w:ind w:firstLine="720"/>
        <w:jc w:val="both"/>
        <w:rPr>
          <w:rFonts w:ascii="Arial" w:hAnsi="Arial" w:eastAsia="Times New Roman" w:cs="Arial"/>
          <w:sz w:val="22"/>
          <w:lang w:val="cs-CZ" w:eastAsia="en-US"/>
        </w:rPr>
      </w:pPr>
      <w:r>
        <w:rPr>
          <w:rFonts w:eastAsia="Times New Roman" w:cs="Arial" w:ascii="Arial" w:hAnsi="Arial"/>
          <w:sz w:val="22"/>
          <w:lang w:val="cs-CZ" w:eastAsia="en-US"/>
        </w:rPr>
        <w:t>3) je-li součet počtu neplatných hlasovacích lístků a počtu hlasů obdržených jednotlivě každou kandidátní listinou větší než počet voličů zapsaných ve výpisu ze seznamu voličů v evidenci volebních výborů;</w:t>
      </w:r>
    </w:p>
    <w:p>
      <w:pPr>
        <w:pStyle w:val="Normal"/>
        <w:shd w:fill="FFFFFF" w:val="clear"/>
        <w:tabs>
          <w:tab w:val="left" w:pos="720" w:leader="none"/>
          <w:tab w:val="left" w:pos="1170" w:leader="none"/>
        </w:tabs>
        <w:suppressAutoHyphens w:val="false"/>
        <w:spacing w:before="0" w:after="120"/>
        <w:ind w:firstLine="720"/>
        <w:jc w:val="both"/>
        <w:rPr/>
      </w:pPr>
      <w:r>
        <w:rPr>
          <w:rFonts w:eastAsia="Times New Roman" w:cs="Arial" w:ascii="Arial" w:hAnsi="Arial"/>
          <w:sz w:val="22"/>
          <w:lang w:val="cs-CZ" w:eastAsia="en-US"/>
        </w:rPr>
        <w:t>4) pokud se počet platných hlasovacích lístků zapsaných v zápise o činnosti  volebního výboru nerovná součtu počtu hlasů obdržených jednotlivě každou kandidátní listinou a součet počtu neplatných hlasovacích lístků a počtu hlasů obdržených jednotlivě každou kandidátní listinou se rovná počtu hlasovacích lístků, které jsou ve volební urně;</w:t>
      </w:r>
    </w:p>
    <w:p>
      <w:pPr>
        <w:pStyle w:val="Normal"/>
        <w:shd w:fill="FFFFFF" w:val="clear"/>
        <w:tabs>
          <w:tab w:val="left" w:pos="720" w:leader="none"/>
          <w:tab w:val="left" w:pos="1170" w:leader="none"/>
        </w:tabs>
        <w:suppressAutoHyphens w:val="false"/>
        <w:spacing w:before="0" w:after="120"/>
        <w:jc w:val="both"/>
        <w:rPr>
          <w:rFonts w:ascii="Arial" w:hAnsi="Arial" w:eastAsia="Times New Roman" w:cs="Arial"/>
          <w:sz w:val="22"/>
          <w:lang w:val="cs-CZ" w:eastAsia="en-US"/>
        </w:rPr>
      </w:pPr>
      <w:r>
        <w:rPr>
          <w:rFonts w:eastAsia="Times New Roman" w:cs="Arial" w:ascii="Arial" w:hAnsi="Arial"/>
          <w:sz w:val="22"/>
          <w:lang w:val="cs-CZ" w:eastAsia="en-US"/>
        </w:rPr>
        <w:t>5) není-li počet neplatných hlasovacích lístků zaznamenán v zápise o činnosti volebního výboru a součet počtu hlasů, které obdržely jednotlivé kandidátní listiny, je stejný nebo menší než počet hlasovacích lístků ve volební urně;</w:t>
      </w:r>
    </w:p>
    <w:p>
      <w:pPr>
        <w:pStyle w:val="NormalWeb"/>
        <w:tabs>
          <w:tab w:val="clear" w:pos="720"/>
          <w:tab w:val="left" w:pos="1276" w:leader="none"/>
        </w:tabs>
        <w:spacing w:lineRule="atLeast" w:line="210" w:before="0" w:after="60"/>
        <w:jc w:val="both"/>
        <w:rPr/>
      </w:pPr>
      <w:r>
        <w:rPr>
          <w:rFonts w:cs="Arial" w:ascii="Arial" w:hAnsi="Arial"/>
          <w:sz w:val="22"/>
          <w:szCs w:val="22"/>
          <w:lang w:val="cs-CZ" w:eastAsia="en-US"/>
        </w:rPr>
        <w:t>6) pokud se počet neplatných hlasovacích lístků zaznamenaný v zápise o činnosti volebního výboru nerovná rozdílu mezi počtem hlasovacích lístků ve volební urně a počtem platných hlasovacích lístků a součet počtu hlasů obdržených jednotlivě každou kandidátní listinou je roven nebo menší než počet hlasovacích lístků ve volební urně</w:t>
      </w:r>
      <w:r>
        <w:rPr>
          <w:rFonts w:cs="Arial" w:ascii="Arial" w:hAnsi="Arial"/>
          <w:color w:val="000000"/>
          <w:sz w:val="23"/>
          <w:szCs w:val="23"/>
          <w:lang w:val="cs-CZ"/>
        </w:rPr>
        <w:t>.</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Nemožnost zjistit výsledky hlasování ve volební místnosti</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59.</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Komise z moci úřední vydá rozhodnutí o tom, že v určité volební místnosti nelze zjistit výsledky hlasování:</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1) pokud se hlasování v této volební místnosti nekonalo nebo bylo přerušeno a nebylo obnoveno;</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 jestliže neobdrží zápis o činnosti volebního výboru;</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 jestliže doručený zápis o činnosti volebního výboru nepodepsali alespoň tři členové volebního výboru;</w:t>
      </w:r>
    </w:p>
    <w:p>
      <w:pPr>
        <w:pStyle w:val="NormalWeb"/>
        <w:tabs>
          <w:tab w:val="clear" w:pos="720"/>
          <w:tab w:val="left" w:pos="1276" w:leader="none"/>
        </w:tabs>
        <w:spacing w:lineRule="atLeast" w:line="210" w:before="0" w:after="60"/>
        <w:jc w:val="both"/>
        <w:rPr/>
      </w:pPr>
      <w:r>
        <w:rPr>
          <w:rFonts w:cs="Arial" w:ascii="Arial" w:hAnsi="Arial"/>
          <w:color w:val="000000"/>
          <w:sz w:val="23"/>
          <w:szCs w:val="23"/>
          <w:lang w:val="cs-CZ"/>
        </w:rPr>
        <w:t>4) pokud se při vyplňování zápisů o práci volebního výboru vyskytly hrubé logické a aritmetické chyby, které nebylo možné odstranit ani po kontrole celého volebního materiálu z volební místnosti.</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rušení hlasování ve volební místnosti z moci úřední</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0.</w:t>
      </w:r>
    </w:p>
    <w:p>
      <w:pPr>
        <w:pStyle w:val="NormalWeb"/>
        <w:tabs>
          <w:tab w:val="clear" w:pos="720"/>
          <w:tab w:val="left" w:pos="1276" w:leader="none"/>
        </w:tabs>
        <w:spacing w:lineRule="atLeast" w:line="210" w:before="280" w:after="60"/>
        <w:jc w:val="both"/>
        <w:rPr>
          <w:rFonts w:ascii="Arial" w:hAnsi="Arial" w:cs="Arial"/>
          <w:color w:val="000000"/>
          <w:sz w:val="23"/>
          <w:szCs w:val="23"/>
          <w:lang w:val="cs-CZ"/>
        </w:rPr>
      </w:pPr>
      <w:r>
        <w:rPr>
          <w:rFonts w:cs="Arial" w:ascii="Arial" w:hAnsi="Arial"/>
          <w:color w:val="000000"/>
          <w:sz w:val="23"/>
          <w:szCs w:val="23"/>
          <w:lang w:val="cs-CZ"/>
        </w:rPr>
        <w:t>Komise z moci úřední vydá rozhodnutí o zrušení hlasování ve volební místnosti, pokud tak rozhodne:</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že počet hlasovacích lístků ve volební urně je vyšší než počet voličů, kteří hlasovali;</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2) že volební výbor umožnila hlasovat osobě, která nebyla zapsána ve výpisu ze seznamu voličů;</w:t>
      </w:r>
    </w:p>
    <w:p>
      <w:pPr>
        <w:pStyle w:val="NormalWeb"/>
        <w:tabs>
          <w:tab w:val="clear" w:pos="720"/>
          <w:tab w:val="left" w:pos="1276" w:leader="none"/>
        </w:tabs>
        <w:spacing w:lineRule="atLeast" w:line="210" w:before="280" w:after="60"/>
        <w:jc w:val="both"/>
        <w:rPr/>
      </w:pPr>
      <w:r>
        <w:rPr>
          <w:rFonts w:cs="Arial" w:ascii="Arial" w:hAnsi="Arial"/>
          <w:color w:val="000000"/>
          <w:sz w:val="23"/>
          <w:szCs w:val="23"/>
          <w:lang w:val="cs-CZ"/>
        </w:rPr>
        <w:t>3) že ve volební urně není kontrolní lístek, tj. že kontrolní lístek nebyl vyplněn nebo že nebyl podepsán prvním voličem a alespoň jedním členem volebního výboru;</w:t>
      </w:r>
    </w:p>
    <w:p>
      <w:pPr>
        <w:pStyle w:val="NormalWeb"/>
        <w:tabs>
          <w:tab w:val="clear" w:pos="720"/>
          <w:tab w:val="left" w:pos="1276" w:leader="none"/>
        </w:tabs>
        <w:spacing w:lineRule="atLeast" w:line="210" w:before="0" w:after="60"/>
        <w:jc w:val="both"/>
        <w:rPr>
          <w:rFonts w:ascii="Arial" w:hAnsi="Arial" w:cs="Arial"/>
          <w:color w:val="000000"/>
          <w:sz w:val="23"/>
          <w:szCs w:val="23"/>
          <w:lang w:val="cs-CZ"/>
        </w:rPr>
      </w:pPr>
      <w:r>
        <w:rPr>
          <w:rFonts w:cs="Arial" w:ascii="Arial" w:hAnsi="Arial"/>
          <w:color w:val="000000"/>
          <w:sz w:val="23"/>
          <w:szCs w:val="23"/>
          <w:lang w:val="cs-CZ"/>
        </w:rPr>
        <w:t>4) že součet počtu nepoužitých hlasovacích lístků a počtu hlasovacích lístků ve volební urně je vyšší než počet hlasovacích lístků, které volební výbor obdržel.</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Opakované hlasování</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1.</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Hlasování ve volební místnosti se opakuje, pokud se zjistí, že v této volební místnosti nelze zjistit výsledky hlasování, nebo pokud je hlasování v této volební místnosti zrušeno.</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2) O opakování hlasování ve volební místnosti vydá komise do 3 dnů ode dne zveřejnění rozhodnutí na webové prezentaci rozhodnutí o tom, že v této volební místnosti nelze zjistit výsledky hlasování, tj. rozhodnutí o tom, že hlasování v této volební místnosti bylo zrušeno.</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3) Byl-li proti rozhodnutí, kterým bylo vysloveno, že výsledky hlasování nelze ve volební místnosti zjistit, tj. proti rozhodnutí, kterým bylo hlasování v této volební místnosti zrušeno, podán opravný prostředek, počítá se lhůta pro vydání rozhodnutí o provedení opakovaného hlasování v této volební místnosti ode dne, kdy bylo rozhodnutí o opravném prostředku doručeno komisi.</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Opakované hlasování se provede do deseti dnů ode dne vydání rozhodnutí o opakovaném hlasování.</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5) Komise jmenuje nový volební výbor, který provede opakované hlasování.</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Výsledky voleb</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2.</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Zprávu s celkovými výsledky voleb pro každou národní radu stanoví komise a zveřejní ji v "Úředním věstníku Republiky Srbsko" do 96 hodin od ukončení hlasován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2) V případě podání opravného prostředku z důvodu nesrovnalostí při provádění hlasování na volebním místě a v případě podání opravného prostředku proti rozhodnutí o tom, že výsledky hlasování na volebním místě nelze zjistit, tj. rozhodnutí o zrušení hlasování na volebním místě, se lhůta pro určení a zveřejnění zprávy s celkovými výsledky voleb počítá ode dne, kdy byla rozhodnutí o všech podaných opravných prostředcích doručena Komis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w:t>
      </w:r>
      <w:r>
        <w:rPr>
          <w:lang w:val="cs-CZ"/>
        </w:rPr>
        <w:t xml:space="preserve"> </w:t>
      </w:r>
      <w:r>
        <w:rPr>
          <w:rFonts w:cs="Arial" w:ascii="Arial" w:hAnsi="Arial"/>
          <w:color w:val="000000"/>
          <w:sz w:val="23"/>
          <w:szCs w:val="23"/>
          <w:lang w:val="cs-CZ"/>
        </w:rPr>
        <w:t>Pokud se v některých volebních místnostech provádí opakované hlasování, počítá se lhůta pro zjištění a zveřejnění zápisu s celkovými výsledky voleb nejpozději od uzavření volební místnosti, kde se opakované hlasování konalo, tj. ode dne, kdy bylo rozhodnuto o všech případně podaných opravných prostředcích souvisejících s opakovaným hlasováním.</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4) Republiková volební komise na zasedání zjistí předběžné výsledky voleb za všechny volební místnosti, které byly zpracovány do 24 hodin od uzavření volebních místností.</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Komise zveřejní výsledky hlasování za jednotlivé národní rady podle volebních místností na své internetové prezentaci.</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veřejňování zápisů o práci volebních výborů</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3.</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Komise zveřejňuje všechny zápisy z práce volebního výboru na webové prezentac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Pokud byla opravena chyba při vyplňování zápisu o činnosti volebního výboru, zveřejní se také rozhodnutí o opravě zápisu o činnosti volebního výboru.</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3) Pokud volební komise vydala rozhodnutí o tom, že v určité volební místnosti nelze zjistit výsledky hlasování, nebo rozhodnutí o zrušení hlasování ve volební místnosti, zveřejňuje se toto rozhodnutí rovněž na webové prezentaci spolu se zápisem o práci volebního výboru.</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Statistické zpracování dat</w:t>
      </w:r>
    </w:p>
    <w:p>
      <w:pPr>
        <w:pStyle w:val="Clan"/>
        <w:spacing w:lineRule="atLeast" w:line="210" w:before="0" w:after="120"/>
        <w:jc w:val="center"/>
        <w:rPr>
          <w:lang w:val="cs-CZ"/>
        </w:rPr>
      </w:pPr>
      <w:r>
        <w:rPr>
          <w:rFonts w:cs="Arial" w:ascii="Arial" w:hAnsi="Arial"/>
          <w:b/>
          <w:color w:val="000000"/>
          <w:sz w:val="23"/>
          <w:szCs w:val="23"/>
          <w:lang w:val="cs-CZ"/>
        </w:rPr>
        <w:t>Článek 64.</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Statistické zpracování údajů v průběhu voleb provádí republiková organizace pověřená statistikou na základě záznamů o práci volebních výborů.</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Statistické zpracování údajů se provádí při předávání volebních materiálů po hlasování mezi volebním výborem a pracovním orgánem a v sídle komise.</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Republiková organizace pověřená statistikou určí osobu, která se po ukončení hlasování zúčastní předání volebních materiálů mezi volebními výbory a pracovními orgány, provede logickou a matematickou kontrolu údajů v zápisech o práci volebních výborů, podílí se na kontrole zápisů o práci volebních výborů a výsledky hlasování ze zápisů o práci volebních výborů, které neobsahují formální nedostatky, vloží do databáze výsledků vol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4) Navrhovatel vyhlášené kandidátní listiny může komisi nahlásit osobu, která má právo účastnit se statistického zpracování údajů v komisi a při předávání volebních materiálů po hlasování mezi volebním výborem a pracovním orgánem.</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5) Ihned po statistickém zpracování jsou údaje o výsledcích hlasování ve volebních místnostech zveřejněny na webové prezentaci Komise, počínaje údaji z první zpracované volební místnosti a konče zveřejněním celkových výsledků voleb.</w:t>
      </w:r>
    </w:p>
    <w:p>
      <w:pPr>
        <w:pStyle w:val="Clan"/>
        <w:spacing w:lineRule="atLeast" w:line="210" w:before="240" w:after="240"/>
        <w:ind w:left="720" w:right="720" w:hanging="0"/>
        <w:jc w:val="center"/>
        <w:rPr>
          <w:lang w:val="cs-CZ"/>
        </w:rPr>
      </w:pPr>
      <w:r>
        <w:rPr>
          <w:rFonts w:cs="Arial" w:ascii="Arial" w:hAnsi="Arial"/>
          <w:b/>
          <w:color w:val="000000"/>
          <w:sz w:val="23"/>
          <w:szCs w:val="23"/>
          <w:lang w:val="cs-CZ"/>
        </w:rPr>
        <w:t>XII. DOHLED A KONTROLA ČINNOSTI ORGÁNŮ A SUBJEKTŮ PRO PROVÁDĚNÍ VOLEB</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Zástupci navrhovatelů vyhlášených kandidátních listin</w:t>
      </w:r>
    </w:p>
    <w:p>
      <w:pPr>
        <w:pStyle w:val="Bold"/>
        <w:spacing w:lineRule="atLeast" w:line="210" w:before="0" w:after="120"/>
        <w:jc w:val="center"/>
        <w:rPr>
          <w:lang w:val="cs-CZ"/>
        </w:rPr>
      </w:pPr>
      <w:r>
        <w:rPr>
          <w:rFonts w:cs="Arial" w:ascii="Arial" w:hAnsi="Arial"/>
          <w:b/>
          <w:bCs/>
          <w:color w:val="000000"/>
          <w:sz w:val="23"/>
          <w:szCs w:val="23"/>
          <w:lang w:val="cs-CZ"/>
        </w:rPr>
        <w:t>Článek 65.</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 Na práci orgánů a subjektů pro provádění voleb mohou dohlížet zástupci navrhovatelů vyhlášených kandidátních listin.</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2) Zasedání komise, jednání pracovní skupiny nebo jednání pracovního orgánu se může zúčastnit pouze jeden zástupce navrhovatele vyhlášené kandidátní listiny.</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3) Zástupce navrhovatele kandidátní listiny může dohlížet na práci všech volebních výborů na území obce/města/městské části Bělehrad, pro kterou je zaregistrován, s tím, že dva zástupci téhož navrhovatele kandidátní listiny nemohou být současně přítomni v téže volební místnosti.</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4) K dohledu nad prací orgánu pro provádění voleb může navrhovatel kandidátní listiny zmocnit zletilého občana Republiky Srbsko, který není kandidátem na poslance národní rady nebo členem orgánů a institucí zapojených do provádění vol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5) Zástupci navrhovatele vyhlášené kandidátní listiny mohou dohlížet na práci pouze těch volebních výborů, které provádějí volby členů národní rady, jichž se navrhovatel vyhlášené kandidátní listiny účastn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6)</w:t>
      </w:r>
      <w:r>
        <w:rPr>
          <w:lang w:val="cs-CZ"/>
        </w:rPr>
        <w:t xml:space="preserve"> </w:t>
      </w:r>
      <w:r>
        <w:rPr>
          <w:rFonts w:cs="Arial" w:ascii="Arial" w:hAnsi="Arial"/>
          <w:color w:val="000000"/>
          <w:sz w:val="23"/>
          <w:szCs w:val="23"/>
          <w:lang w:val="cs-CZ"/>
        </w:rPr>
        <w:t>Navrhovatel vyhlášené kandidátní listiny informuje Komisi o svých zástupcích pověřených dohledem nad prací Komise nejpozději pět dnů přede dnem voleb, a to na formuláři předepsaném Komis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7) Navrhovatel vyhlášené kandidátní listiny informuje Komisi o svých zástupcích pověřených dohledem nad prací pracovních orgánů a volebních výborů v obcích/městech/městských částech města Bělehradu nejpozději deset dnů přede dnem voleb, a to na formuláři předepsaném Komisí.</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8) Komise vydává zástupcům navrhovatelů kandidátních listin pověřeným dohledem nad prací realizačního orgánu voleb příslušné akreditace, do nichž se zapisují potřebné údaje uvedené v oznámení Komisi o zástupcích navrhovatelů kandidátních listin.</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9) Komise doručí včas přijatá oznámení z odstavce 7 tohoto článku volebním výborům, a to prostřednictvím pracovních orgánů.</w:t>
      </w:r>
    </w:p>
    <w:p>
      <w:pPr>
        <w:pStyle w:val="NormalWeb"/>
        <w:tabs>
          <w:tab w:val="clear" w:pos="720"/>
          <w:tab w:val="left" w:pos="1276" w:leader="none"/>
        </w:tabs>
        <w:spacing w:lineRule="atLeast" w:line="210" w:before="280" w:after="120"/>
        <w:jc w:val="both"/>
        <w:rPr>
          <w:rFonts w:ascii="Arial" w:hAnsi="Arial" w:cs="Arial"/>
          <w:color w:val="000000"/>
          <w:sz w:val="23"/>
          <w:szCs w:val="23"/>
          <w:lang w:val="cs-CZ"/>
        </w:rPr>
      </w:pPr>
      <w:r>
        <w:rPr>
          <w:rFonts w:cs="Arial" w:ascii="Arial" w:hAnsi="Arial"/>
          <w:color w:val="000000"/>
          <w:sz w:val="23"/>
          <w:szCs w:val="23"/>
          <w:lang w:val="cs-CZ"/>
        </w:rPr>
        <w:t>(10) Komise zvláštním právním předpisem stanoví podobu seznamu oprávněných osob pro kontrolu činnosti orgánů a subjektů pro provádění voleb.</w:t>
      </w:r>
    </w:p>
    <w:p>
      <w:pPr>
        <w:pStyle w:val="NormalWeb"/>
        <w:tabs>
          <w:tab w:val="clear" w:pos="720"/>
          <w:tab w:val="left" w:pos="1276" w:leader="none"/>
        </w:tabs>
        <w:spacing w:lineRule="atLeast" w:line="210" w:before="0" w:after="120"/>
        <w:jc w:val="both"/>
        <w:rPr/>
      </w:pPr>
      <w:r>
        <w:rPr>
          <w:rFonts w:cs="Arial" w:ascii="Arial" w:hAnsi="Arial"/>
          <w:color w:val="000000"/>
          <w:sz w:val="23"/>
          <w:szCs w:val="23"/>
          <w:lang w:val="cs-CZ"/>
        </w:rPr>
        <w:t>(11) Náklady na kontrolu práce orgánu pro provádění voleb hradí navrhovatelé vyhlášených kandidátních listin, jejichž zástupci dohlížejí na práci orgánu pro provádění voleb.</w:t>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Domácí a zahraniční pozorovatelé</w:t>
      </w:r>
    </w:p>
    <w:p>
      <w:pPr>
        <w:pStyle w:val="NormalWeb"/>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6.</w:t>
      </w:r>
    </w:p>
    <w:p>
      <w:pPr>
        <w:pStyle w:val="NormalWeb"/>
        <w:tabs>
          <w:tab w:val="clear" w:pos="720"/>
          <w:tab w:val="left" w:pos="1276" w:leader="none"/>
        </w:tabs>
        <w:spacing w:lineRule="atLeast" w:line="210" w:before="280" w:after="120"/>
        <w:jc w:val="both"/>
        <w:rPr/>
      </w:pPr>
      <w:r>
        <w:rPr>
          <w:rFonts w:cs="Arial" w:ascii="Arial" w:hAnsi="Arial"/>
          <w:color w:val="000000"/>
          <w:sz w:val="23"/>
          <w:szCs w:val="23"/>
          <w:lang w:val="cs-CZ"/>
        </w:rPr>
        <w:t>(1)</w:t>
      </w:r>
      <w:r>
        <w:rPr>
          <w:lang w:val="cs-CZ"/>
        </w:rPr>
        <w:t xml:space="preserve"> </w:t>
      </w:r>
      <w:r>
        <w:rPr>
          <w:rFonts w:cs="Arial" w:ascii="Arial" w:hAnsi="Arial"/>
          <w:color w:val="000000"/>
          <w:sz w:val="23"/>
          <w:szCs w:val="23"/>
          <w:lang w:val="cs-CZ"/>
        </w:rPr>
        <w:t>Na registraci tuzemských a zahraničních pozorovatelů činnosti orgánů a subjektů pro provádění voleb se přiměřeně použijí ustanovení zákona upravujícího volby poslanců o pozorování činnosti orgánů pro provádění voleb.</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t>(2) Komise zvláštním zákonem stanoví formuláře pro podávání žádostí o pozorování práce orgánů a subjektů pro provádění voleb.</w:t>
      </w:r>
    </w:p>
    <w:p>
      <w:pPr>
        <w:pStyle w:val="NormalWeb"/>
        <w:tabs>
          <w:tab w:val="clear" w:pos="720"/>
          <w:tab w:val="left" w:pos="1276" w:leader="none"/>
        </w:tabs>
        <w:spacing w:lineRule="atLeast" w:line="210" w:before="0" w:after="120"/>
        <w:jc w:val="both"/>
        <w:rPr>
          <w:rFonts w:ascii="Arial" w:hAnsi="Arial" w:cs="Arial"/>
          <w:color w:val="000000"/>
          <w:sz w:val="23"/>
          <w:szCs w:val="23"/>
          <w:lang w:val="cs-CZ"/>
        </w:rPr>
      </w:pPr>
      <w:r>
        <w:rPr>
          <w:rFonts w:cs="Arial" w:ascii="Arial" w:hAnsi="Arial"/>
          <w:color w:val="000000"/>
          <w:sz w:val="23"/>
          <w:szCs w:val="23"/>
          <w:lang w:val="cs-CZ"/>
        </w:rPr>
      </w:r>
    </w:p>
    <w:p>
      <w:pPr>
        <w:pStyle w:val="NormalWeb"/>
        <w:tabs>
          <w:tab w:val="clear" w:pos="720"/>
          <w:tab w:val="left" w:pos="1276" w:leader="none"/>
        </w:tabs>
        <w:spacing w:lineRule="atLeast" w:line="210" w:before="0" w:after="120"/>
        <w:ind w:left="720" w:right="720" w:hanging="0"/>
        <w:jc w:val="center"/>
        <w:rPr>
          <w:rFonts w:ascii="Arial" w:hAnsi="Arial" w:cs="Arial"/>
          <w:b/>
          <w:b/>
          <w:bCs/>
          <w:lang w:val="cs-CZ"/>
        </w:rPr>
      </w:pPr>
      <w:r>
        <w:rPr>
          <w:rFonts w:cs="Arial" w:ascii="Arial" w:hAnsi="Arial"/>
          <w:b/>
          <w:bCs/>
          <w:lang w:val="cs-CZ"/>
        </w:rPr>
        <w:t>Postoj zástupců navrhovatelů kandidátních listin a pozorovatelů</w:t>
      </w:r>
    </w:p>
    <w:p>
      <w:pPr>
        <w:pStyle w:val="Clan"/>
        <w:spacing w:lineRule="atLeast" w:line="210" w:before="0" w:after="120"/>
        <w:jc w:val="center"/>
        <w:rPr>
          <w:lang w:val="cs-CZ"/>
        </w:rPr>
      </w:pPr>
      <w:r>
        <w:rPr>
          <w:rFonts w:cs="Arial" w:ascii="Arial" w:hAnsi="Arial"/>
          <w:b/>
          <w:color w:val="000000"/>
          <w:sz w:val="23"/>
          <w:szCs w:val="23"/>
          <w:lang w:val="cs-CZ"/>
        </w:rPr>
        <w:t>Článek 67.</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Na postavení zástupců navrhovatelů kandidátních listin a pozorovatelů se přiměřeně použijí ustanovení zákona upravujícího volby poslanců o pozorování činnosti orgánu pro provádění voleb.</w:t>
      </w:r>
    </w:p>
    <w:p>
      <w:pPr>
        <w:pStyle w:val="Clan"/>
        <w:spacing w:lineRule="atLeast" w:line="210" w:before="240" w:after="240"/>
        <w:jc w:val="center"/>
        <w:rPr>
          <w:lang w:val="cs-CZ"/>
        </w:rPr>
      </w:pPr>
      <w:r>
        <w:rPr>
          <w:rFonts w:cs="Arial" w:ascii="Arial" w:hAnsi="Arial"/>
          <w:b/>
          <w:color w:val="000000"/>
          <w:sz w:val="23"/>
          <w:szCs w:val="23"/>
          <w:lang w:val="cs-CZ"/>
        </w:rPr>
        <w:t>XIII. OCHRANA VOLEBNÍCH PRÁV</w:t>
      </w:r>
    </w:p>
    <w:p>
      <w:pPr>
        <w:pStyle w:val="Clan"/>
        <w:keepNext w:val="true"/>
        <w:spacing w:lineRule="atLeast" w:line="210" w:before="0" w:after="120"/>
        <w:jc w:val="center"/>
        <w:rPr>
          <w:lang w:val="cs-CZ"/>
        </w:rPr>
      </w:pPr>
      <w:r>
        <w:rPr>
          <w:rFonts w:cs="Arial" w:ascii="Arial" w:hAnsi="Arial"/>
          <w:b/>
          <w:color w:val="000000"/>
          <w:sz w:val="23"/>
          <w:szCs w:val="23"/>
          <w:lang w:val="cs-CZ"/>
        </w:rPr>
        <w:t>Článek 68.</w:t>
      </w:r>
    </w:p>
    <w:p>
      <w:pPr>
        <w:pStyle w:val="NormalWeb"/>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Na ochranu volebního práva se přiměřeně použijí ustanovení zákona upravujícího volby poslanců o ochraně volebního práva s tím, že návrh na neplatnost hlasování ve volební místnosti se podává komisi.</w:t>
      </w:r>
    </w:p>
    <w:p>
      <w:pPr>
        <w:pStyle w:val="Clan"/>
        <w:spacing w:lineRule="atLeast" w:line="210" w:before="240" w:after="240"/>
        <w:jc w:val="center"/>
        <w:rPr>
          <w:lang w:val="cs-CZ"/>
        </w:rPr>
      </w:pPr>
      <w:r>
        <w:rPr>
          <w:rFonts w:cs="Arial" w:ascii="Arial" w:hAnsi="Arial"/>
          <w:b/>
          <w:color w:val="000000"/>
          <w:sz w:val="23"/>
          <w:szCs w:val="23"/>
          <w:lang w:val="cs-CZ"/>
        </w:rPr>
        <w:t>XIV. ZÁVĚREČNÁ USTANOVENÍ</w:t>
      </w:r>
    </w:p>
    <w:p>
      <w:pPr>
        <w:pStyle w:val="NormalWeb"/>
        <w:keepNext w:val="true"/>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69.</w:t>
      </w:r>
    </w:p>
    <w:p>
      <w:pPr>
        <w:pStyle w:val="NormalWeb"/>
        <w:tabs>
          <w:tab w:val="clear" w:pos="720"/>
          <w:tab w:val="left" w:pos="1276" w:leader="none"/>
        </w:tabs>
        <w:spacing w:lineRule="atLeast" w:line="210" w:before="0" w:after="120"/>
        <w:jc w:val="both"/>
        <w:rPr>
          <w:bCs/>
          <w:lang w:val="cs-CZ"/>
        </w:rPr>
      </w:pPr>
      <w:r>
        <w:rPr>
          <w:rFonts w:cs="Arial" w:ascii="Arial" w:hAnsi="Arial"/>
          <w:b/>
          <w:color w:val="000000"/>
          <w:sz w:val="23"/>
          <w:szCs w:val="23"/>
          <w:lang w:val="cs-CZ"/>
        </w:rPr>
        <w:tab/>
      </w:r>
      <w:r>
        <w:rPr>
          <w:rFonts w:cs="Arial" w:ascii="Arial" w:hAnsi="Arial"/>
          <w:bCs/>
          <w:color w:val="000000"/>
          <w:sz w:val="23"/>
          <w:szCs w:val="23"/>
          <w:lang w:val="cs-CZ"/>
        </w:rPr>
        <w:t>Formuláře pro provedení volebních akcí předepisuje komise do pěti dnů ode dne rozhodnutí o vyhlášení voleb.</w:t>
      </w:r>
    </w:p>
    <w:p>
      <w:pPr>
        <w:pStyle w:val="NormalWeb"/>
        <w:keepNext w:val="true"/>
        <w:tabs>
          <w:tab w:val="clear" w:pos="720"/>
          <w:tab w:val="left" w:pos="1276" w:leader="none"/>
        </w:tabs>
        <w:spacing w:lineRule="atLeast" w:line="210" w:before="0" w:after="120"/>
        <w:jc w:val="center"/>
        <w:rPr>
          <w:lang w:val="cs-CZ"/>
        </w:rPr>
      </w:pPr>
      <w:r>
        <w:rPr>
          <w:rFonts w:cs="Arial" w:ascii="Arial" w:hAnsi="Arial"/>
          <w:b/>
          <w:color w:val="000000"/>
          <w:sz w:val="23"/>
          <w:szCs w:val="23"/>
          <w:lang w:val="cs-CZ"/>
        </w:rPr>
        <w:t>Článek 70.</w:t>
      </w:r>
    </w:p>
    <w:p>
      <w:pPr>
        <w:pStyle w:val="NormalWeb"/>
        <w:keepNext w:val="true"/>
        <w:tabs>
          <w:tab w:val="clear" w:pos="720"/>
          <w:tab w:val="left" w:pos="1276" w:leader="none"/>
        </w:tabs>
        <w:spacing w:lineRule="atLeast" w:line="210" w:before="0" w:after="120"/>
        <w:jc w:val="both"/>
        <w:rPr>
          <w:lang w:val="cs-CZ"/>
        </w:rPr>
      </w:pPr>
      <w:r>
        <w:rPr>
          <w:rFonts w:cs="Arial" w:ascii="Arial" w:hAnsi="Arial"/>
          <w:color w:val="000000"/>
          <w:sz w:val="23"/>
          <w:szCs w:val="23"/>
          <w:lang w:val="cs-CZ"/>
        </w:rPr>
        <w:tab/>
        <w:t>Dnem vstupu této instrukce v platnost pozbývá platnosti Instrukce pro provádění okamžitých voleb členů národnostních rad národnostních menšin ("Úřední věstník RS", číslo 57/18 - revidované znění).</w:t>
      </w:r>
    </w:p>
    <w:p>
      <w:pPr>
        <w:pStyle w:val="Normal"/>
        <w:spacing w:before="0" w:after="120"/>
        <w:jc w:val="center"/>
        <w:rPr>
          <w:rFonts w:ascii="Arial" w:hAnsi="Arial" w:cs="Arial"/>
          <w:b/>
          <w:b/>
          <w:sz w:val="23"/>
          <w:szCs w:val="23"/>
          <w:lang w:val="cs-CZ"/>
        </w:rPr>
      </w:pPr>
      <w:r>
        <w:rPr>
          <w:rFonts w:cs="Arial" w:ascii="Arial" w:hAnsi="Arial"/>
          <w:b/>
          <w:sz w:val="23"/>
          <w:szCs w:val="23"/>
          <w:lang w:val="cs-CZ"/>
        </w:rPr>
        <w:t>Článek 71.</w:t>
      </w:r>
    </w:p>
    <w:p>
      <w:pPr>
        <w:pStyle w:val="Normal"/>
        <w:spacing w:before="0" w:after="120"/>
        <w:rPr>
          <w:lang w:val="cs-CZ"/>
        </w:rPr>
      </w:pPr>
      <w:r>
        <w:rPr>
          <w:rFonts w:cs="Arial" w:ascii="Arial" w:hAnsi="Arial"/>
          <w:color w:val="000000"/>
          <w:sz w:val="23"/>
          <w:szCs w:val="23"/>
          <w:lang w:val="cs-CZ"/>
        </w:rPr>
        <w:t>(1)</w:t>
      </w:r>
      <w:r>
        <w:rPr>
          <w:rFonts w:cs="Arial" w:ascii="Arial" w:hAnsi="Arial"/>
          <w:sz w:val="23"/>
          <w:szCs w:val="23"/>
          <w:lang w:val="cs-CZ"/>
        </w:rPr>
        <w:t xml:space="preserve"> Tento pokyn je zveřejněn v Úředním věstníku Republiky Srbsko a na internetových stránkách Komise.</w:t>
      </w:r>
    </w:p>
    <w:p>
      <w:pPr>
        <w:pStyle w:val="NormalWeb"/>
        <w:tabs>
          <w:tab w:val="clear" w:pos="720"/>
          <w:tab w:val="left" w:pos="1276" w:leader="none"/>
        </w:tabs>
        <w:spacing w:lineRule="atLeast" w:line="210" w:before="280" w:after="120"/>
        <w:jc w:val="both"/>
        <w:rPr>
          <w:rFonts w:ascii="Arial" w:hAnsi="Arial" w:cs="Arial"/>
          <w:sz w:val="23"/>
          <w:szCs w:val="23"/>
          <w:lang w:val="cs-CZ"/>
        </w:rPr>
      </w:pPr>
      <w:r>
        <w:rPr>
          <w:rFonts w:cs="Arial" w:ascii="Arial" w:hAnsi="Arial"/>
          <w:sz w:val="23"/>
          <w:szCs w:val="23"/>
          <w:lang w:val="cs-CZ"/>
        </w:rPr>
        <w:t>(2) Tento pokyn vstupuje v platnost dnem vyhlášení v "Úředním věstníku Republiky Srbsko</w:t>
      </w:r>
      <w:r>
        <w:rPr>
          <w:rFonts w:cs="Arial" w:ascii="Arial" w:hAnsi="Arial"/>
          <w:color w:val="000000"/>
          <w:sz w:val="23"/>
          <w:szCs w:val="23"/>
          <w:lang w:val="cs-CZ"/>
        </w:rPr>
        <w:t>".</w:t>
      </w:r>
    </w:p>
    <w:p>
      <w:pPr>
        <w:pStyle w:val="Normal"/>
        <w:tabs>
          <w:tab w:val="clear" w:pos="720"/>
          <w:tab w:val="left" w:pos="993" w:leader="none"/>
        </w:tabs>
        <w:spacing w:lineRule="atLeast" w:line="210" w:before="360" w:after="60"/>
        <w:jc w:val="both"/>
        <w:rPr>
          <w:rFonts w:ascii="Arial" w:hAnsi="Arial" w:cs="Arial"/>
          <w:sz w:val="23"/>
          <w:szCs w:val="23"/>
          <w:lang w:val="cs-CZ"/>
        </w:rPr>
      </w:pPr>
      <w:r>
        <w:rPr>
          <w:rFonts w:eastAsia="Times New Roman" w:cs="Arial" w:ascii="Arial" w:hAnsi="Arial"/>
          <w:color w:val="000000"/>
          <w:sz w:val="23"/>
          <w:szCs w:val="23"/>
          <w:lang w:val="cs-CZ" w:eastAsia="en-US"/>
        </w:rPr>
        <w:t>02 Číslo 013-1894/22</w:t>
      </w:r>
    </w:p>
    <w:p>
      <w:pPr>
        <w:pStyle w:val="Normal"/>
        <w:tabs>
          <w:tab w:val="clear" w:pos="720"/>
          <w:tab w:val="left" w:pos="993" w:leader="none"/>
        </w:tabs>
        <w:spacing w:lineRule="atLeast" w:line="210" w:before="0" w:after="480"/>
        <w:jc w:val="both"/>
        <w:rPr>
          <w:rFonts w:ascii="Arial" w:hAnsi="Arial" w:cs="Arial"/>
          <w:sz w:val="23"/>
          <w:szCs w:val="23"/>
          <w:lang w:val="cs-CZ"/>
        </w:rPr>
      </w:pPr>
      <w:r>
        <w:rPr>
          <w:rFonts w:cs="Arial" w:ascii="Arial" w:hAnsi="Arial"/>
          <w:sz w:val="23"/>
          <w:szCs w:val="23"/>
          <w:lang w:val="cs-CZ"/>
        </w:rPr>
        <w:t>V Bělehradě, 5. září 2022</w:t>
      </w:r>
    </w:p>
    <w:p>
      <w:pPr>
        <w:pStyle w:val="Normal"/>
        <w:spacing w:lineRule="atLeast" w:line="210" w:before="0" w:after="600"/>
        <w:jc w:val="center"/>
        <w:rPr>
          <w:rFonts w:ascii="Arial" w:hAnsi="Arial" w:cs="Arial"/>
          <w:b/>
          <w:b/>
          <w:bCs/>
          <w:lang w:val="cs-CZ"/>
        </w:rPr>
      </w:pPr>
      <w:r>
        <w:rPr>
          <w:rFonts w:cs="Arial" w:ascii="Arial" w:hAnsi="Arial"/>
          <w:b/>
          <w:bCs/>
          <w:lang w:val="cs-CZ"/>
        </w:rPr>
        <w:t>REPUBLIKOVÁ VOLEBNÍ KOMISE</w:t>
      </w:r>
    </w:p>
    <w:p>
      <w:pPr>
        <w:pStyle w:val="Normal"/>
        <w:spacing w:lineRule="atLeast" w:line="210" w:before="0" w:after="600"/>
        <w:jc w:val="center"/>
        <w:rPr>
          <w:rFonts w:ascii="Arial" w:hAnsi="Arial" w:cs="Arial"/>
          <w:lang w:val="cs-CZ"/>
        </w:rPr>
      </w:pPr>
      <w:r>
        <w:rPr>
          <w:rFonts w:cs="Arial" w:ascii="Arial" w:hAnsi="Arial"/>
          <w:color w:val="000000"/>
          <w:sz w:val="23"/>
          <w:szCs w:val="23"/>
          <w:lang w:val="cs-CZ" w:eastAsia="en-US"/>
        </w:rPr>
        <w:tab/>
        <w:tab/>
        <w:tab/>
        <w:tab/>
        <w:tab/>
        <w:tab/>
        <w:tab/>
        <w:t>PREDSEDA</w:t>
      </w:r>
    </w:p>
    <w:p>
      <w:pPr>
        <w:pStyle w:val="Normal"/>
        <w:spacing w:lineRule="atLeast" w:line="210" w:before="0" w:after="600"/>
        <w:jc w:val="center"/>
        <w:rPr/>
      </w:pPr>
      <w:r>
        <w:rPr>
          <w:rFonts w:cs="Arial" w:ascii="Arial" w:hAnsi="Arial"/>
          <w:color w:val="000000"/>
          <w:sz w:val="23"/>
          <w:szCs w:val="23"/>
          <w:lang w:val="cs-CZ" w:eastAsia="en-US"/>
        </w:rPr>
        <w:tab/>
        <w:tab/>
        <w:tab/>
        <w:tab/>
        <w:tab/>
        <w:tab/>
        <w:tab/>
        <w:t>Vladimir Dimitrijević</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Úřední věstník RS “, číslo 1</w:t>
      </w:r>
      <w:r>
        <w:rPr>
          <w:lang w:val="en-US"/>
        </w:rPr>
        <w:t>00</w:t>
      </w:r>
      <w:r>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50:00Z</dcterms:created>
  <dc:creator>Milan Culjkovic</dc:creator>
  <dc:description/>
  <cp:keywords/>
  <dc:language>en-US</dc:language>
  <cp:lastModifiedBy>Biljana Zeljković</cp:lastModifiedBy>
  <cp:lastPrinted>1995-11-21T17:41:00Z</cp:lastPrinted>
  <dcterms:modified xsi:type="dcterms:W3CDTF">2022-09-13T11:30:00Z</dcterms:modified>
  <cp:revision>988</cp:revision>
  <dc:subject/>
  <dc:title/>
</cp:coreProperties>
</file>